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2"/>
          <w:szCs w:val="2"/>
        </w:rPr>
      </w:pPr>
      <w:r>
        <w:rPr>
          <w:b/>
          <w:bCs/>
          <w:color w:val="000000"/>
          <w:spacing w:val="-9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38"/>
          <w:szCs w:val="38"/>
        </w:rPr>
      </w:pPr>
      <w:r>
        <w:rPr>
          <w:b/>
          <w:bCs/>
          <w:color w:val="000000"/>
          <w:spacing w:val="-9"/>
          <w:sz w:val="38"/>
          <w:szCs w:val="38"/>
        </w:rPr>
        <w:t>Общество с ограниченной ответственностью</w:t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/>
      </w:pPr>
      <w:r>
        <w:rPr>
          <w:b/>
          <w:bCs/>
          <w:color w:val="000000"/>
          <w:spacing w:val="20"/>
          <w:sz w:val="52"/>
          <w:szCs w:val="52"/>
        </w:rPr>
        <w:t>«МегаСтрой Инвест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01 июля 201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РОЕКТНУЮ ДЕКЛАРАЦИЮ от 15.06.2011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строительство 17-19-ти этажного 6-ти секционного жилого дома поз. 10 по ГП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адресу: Московская область, г. Ивантеевка, ул. Колхозн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МегаСтрой Инвест» вносит в п. 2.5 проектной декларации изменения и излагает его в следующей редакции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716"/>
        <w:gridCol w:w="1440"/>
        <w:gridCol w:w="1317"/>
        <w:gridCol w:w="303"/>
        <w:gridCol w:w="90"/>
        <w:gridCol w:w="1350"/>
        <w:gridCol w:w="180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</w:tr>
      <w:tr>
        <w:trPr>
          <w:trHeight w:val="49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1. Информация о застройщике</w:t>
            </w:r>
          </w:p>
        </w:tc>
      </w:tr>
      <w:tr>
        <w:trPr>
          <w:trHeight w:val="115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в составе строящегося жилого дома самостоятельных частей (квартир, нежилых помещений)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/>
                <w:sz w:val="20"/>
                <w:szCs w:val="20"/>
              </w:rPr>
              <w:t>количество квартир: 440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- количество нежилых помещений: 52, в том числе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7 – помещения досуга, 45 – кладов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исание технических характеристик указанных самостоятельных частей (квартир и нежилых помещений)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вартиры</w:t>
            </w:r>
          </w:p>
        </w:tc>
      </w:tr>
      <w:tr>
        <w:trPr>
          <w:trHeight w:val="6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комнат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квартир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щая площадь квартиры (с учетом помещений вспомогательного назначения, балконов и лоджий)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. м</w:t>
            </w:r>
            <w:r>
              <w:rPr>
                <w:rStyle w:val="FootnoteCharacters"/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</w:t>
            </w:r>
          </w:p>
        </w:tc>
      </w:tr>
      <w:tr>
        <w:trPr>
          <w:trHeight w:val="2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8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,07</w:t>
            </w:r>
          </w:p>
        </w:tc>
      </w:tr>
      <w:tr>
        <w:trPr>
          <w:trHeight w:val="1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2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,74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,77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площадь всех квартир (с учетом помещений вспомогательного назначения, балконов и лоджий): 24 205,02 кв.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ы расположены на 1-19 этаж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о всех квартирах имеются кухни, санузлы и лоджии/балконы с остеклением  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ежилые помещения досуга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№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</w:rPr>
              <w:t>Общая площадь, кв. м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,06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,08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,08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,78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,94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,78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,38</w:t>
            </w:r>
          </w:p>
        </w:tc>
      </w:tr>
      <w:tr>
        <w:trPr>
          <w:trHeight w:val="62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Общая площадь всех нежилых помещений 329,10 кв. м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Нежилые помещения расположены в подвальном этаже третьей, четвертой, пятой и шестой секций. Входы в нежилые помещения обособлены от входов в жилую часть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Нежилые помещения – кладовые  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площадь, кв. м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 3,06 до 20,46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Общая площадь всех кладовых 481,94 кв.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ладовые расположены в подвальном этаже каждой сек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Акроним HTML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Электронная подпись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38:00Z</dcterms:created>
  <dc:creator>Администратор</dc:creator>
  <dc:description/>
  <cp:keywords/>
  <dc:language>en-US</dc:language>
  <cp:lastModifiedBy>Glybochko</cp:lastModifiedBy>
  <cp:lastPrinted>2011-04-06T10:37:00Z</cp:lastPrinted>
  <dcterms:modified xsi:type="dcterms:W3CDTF">2012-01-19T13:18:00Z</dcterms:modified>
  <cp:revision>10</cp:revision>
  <dc:subject/>
  <dc:title>Общество с ограниченной ответственность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3976190</vt:r8>
  </property>
  <property fmtid="{D5CDD505-2E9C-101B-9397-08002B2CF9AE}" pid="3" name="_AuthorEmail">
    <vt:lpwstr>E.Glybochko@renova-sg.ru</vt:lpwstr>
  </property>
  <property fmtid="{D5CDD505-2E9C-101B-9397-08002B2CF9AE}" pid="4" name="_AuthorEmailDisplayName">
    <vt:lpwstr>Glybochko Elena</vt:lpwstr>
  </property>
  <property fmtid="{D5CDD505-2E9C-101B-9397-08002B2CF9AE}" pid="5" name="_EmailSubject">
    <vt:lpwstr>срочно разместить на сайте :)</vt:lpwstr>
  </property>
  <property fmtid="{D5CDD505-2E9C-101B-9397-08002B2CF9AE}" pid="6" name="_NewReviewCycle">
    <vt:lpwstr/>
  </property>
</Properties>
</file>