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33260" cy="1337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 w:eastAsia="en-US"/>
        </w:rPr>
        <w:t>29 декабря</w:t>
      </w:r>
      <w:r>
        <w:rPr>
          <w:b/>
        </w:rPr>
        <w:t xml:space="preserve"> 201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 4-х многоквартирных жилых дом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по адресу: Московская обл., Наро-Фоминский р-н, г.п. Селятино, п. Селятино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21"/>
      </w:tblGrid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рест Гидромонтаж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Буренков Александр Василь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Дмитренко Елена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нахождение Застройщик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сковская область, Наро-Фоминский район, поселок Селятино, улица Промышленная, 81/1</w:t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6-342-55-10</w:t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работ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ежедневно кроме выходных: субботы, воскресенья</w:t>
            </w:r>
          </w:p>
        </w:tc>
      </w:tr>
      <w:tr>
        <w:trPr>
          <w:trHeight w:val="31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государственной регистрации Застройщика</w:t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, серия 50 № 001279227 выдано Инспекцией МНС России по г. Наро-Фоминску Московской области, ОГРН 1035005900566, дата внесения записи 13.01.2003г.  </w:t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становке на учет в налоговом орган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 серия 50 № 010018624 выдано Инспекцией ФНС по г. Наро-Фоминску Московской области 01.07.1990г., ИНН 5030004820, КПП 503001001</w:t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б участниках (акционерах)  застройщ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60" w:after="60"/>
              <w:rPr/>
            </w:pPr>
            <w:r>
              <w:rPr/>
              <w:t xml:space="preserve">Полное фирменное наименование: </w:t>
            </w:r>
            <w:r>
              <w:rPr>
                <w:rStyle w:val="Emphasis"/>
                <w:b/>
              </w:rPr>
              <w:t>Благотворительный фонд «Воскресение»</w:t>
            </w:r>
            <w:r>
              <w:rPr>
                <w:b/>
              </w:rPr>
              <w:t>.</w:t>
            </w:r>
            <w:r>
              <w:rPr/>
              <w:t xml:space="preserve"> Доля акционера в уставном капитале застройщика: 29,6 %.</w:t>
            </w:r>
          </w:p>
          <w:p>
            <w:pPr>
              <w:pStyle w:val="Style18"/>
              <w:rPr/>
            </w:pPr>
            <w:r>
              <w:rPr/>
              <w:t xml:space="preserve">Полное фирменное наименование: </w:t>
            </w:r>
            <w:r>
              <w:rPr>
                <w:b/>
                <w:u w:val="single"/>
              </w:rPr>
              <w:t>Региональный общественный фонд "Память мучеников и исповедников Русской Православной Церкви"</w:t>
            </w:r>
            <w:r>
              <w:rPr>
                <w:b/>
              </w:rPr>
              <w:t xml:space="preserve">. </w:t>
            </w:r>
            <w:r>
              <w:rPr/>
              <w:t>Доля акционера в уставном капитале застройщика: 28,879 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: </w:t>
            </w:r>
            <w:r>
              <w:rPr>
                <w:rStyle w:val="Emphasis"/>
                <w:b/>
                <w:sz w:val="22"/>
                <w:szCs w:val="22"/>
              </w:rPr>
              <w:t>Сваткова Татьяна Адольфовн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оля участия в уставном капитале застройщика: 18  %.</w:t>
            </w:r>
          </w:p>
        </w:tc>
      </w:tr>
      <w:tr>
        <w:trPr>
          <w:trHeight w:val="18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3 года ОАО «Трест Гидромонтаж» являлось Застройщиком 14-ти этажного 6-ти секционного жилого дома № 52, расположенного по адресу Московская область, Наро-Фоминский район, городское поселение Селятино, п. Селяти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в соответствии с проектной документацией 01.12.2006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 в эксплуатац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 на 165 кв. -  декабрь 2005г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1 на 165 кв. – июнь 2007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</w:rPr>
              <w:t>С 2009 года ОАО «Трест Гидромонтаж» являлось Застройщиком 14-ти этажного 6-ти секционного жилого дома № 55, расположенного по адресу: Московская область, Наро-Фоминский район, п. Селятино, микрорайон «Б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в соответствии с проектной документацией не позднее 30 июня 2013 г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 в эксплуатацию – 26 декабря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которые осуществляет ОАО «Трест Гидромонтаж» и которые будут связаны с осуществлением ОАО «Трест Гидромонтаж» деятельности по привлечению денежных средств для строительства многоэтажных жилых домов, не подлежат лицензированию в соответствии с федеральным зак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финансово-экономическом состоянии Застройщика</w:t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результа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</w:rPr>
              <w:t>115 940 тыс. руб. (по состоянию на 29.12.2012г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кредитор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</w:rPr>
              <w:t>81 220 тыс. руб. (по состоянию на 29.12.2012г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94 тыс. руб. (по состоянию на 29.12.2012г.)</w:t>
            </w:r>
          </w:p>
        </w:tc>
      </w:tr>
      <w:tr>
        <w:trPr>
          <w:trHeight w:val="31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проекте строительства</w:t>
            </w:r>
          </w:p>
        </w:tc>
      </w:tr>
      <w:tr>
        <w:trPr>
          <w:trHeight w:val="213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строитель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с нежилыми помещениями,  с объектами инженерной инфраструктуры и благоустройства на земельных участках площадью 20 000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 реализации строитель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строительства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строительства: </w:t>
            </w:r>
            <w:r>
              <w:rPr>
                <w:sz w:val="22"/>
                <w:szCs w:val="22"/>
              </w:rPr>
              <w:t>корпусов Б и В: IV квартал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строительства:  </w:t>
            </w:r>
            <w:r>
              <w:rPr>
                <w:sz w:val="22"/>
                <w:szCs w:val="22"/>
              </w:rPr>
              <w:t>корпусов А и Г: IV квартал 201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строительств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: </w:t>
            </w:r>
            <w:r>
              <w:rPr>
                <w:sz w:val="22"/>
                <w:szCs w:val="22"/>
              </w:rPr>
              <w:t>строительство корпусов Б и 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: </w:t>
            </w:r>
            <w:r>
              <w:rPr>
                <w:sz w:val="22"/>
                <w:szCs w:val="22"/>
              </w:rPr>
              <w:t>строительства корпуса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: </w:t>
            </w:r>
            <w:r>
              <w:rPr>
                <w:sz w:val="22"/>
                <w:szCs w:val="22"/>
              </w:rPr>
              <w:t>строительство корпус А.</w:t>
            </w:r>
          </w:p>
          <w:p>
            <w:pPr>
              <w:pStyle w:val="Header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экспертиз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pacing w:val="-5"/>
                <w:sz w:val="22"/>
                <w:szCs w:val="22"/>
              </w:rPr>
              <w:t>Положительное заключение государственной экспертизы проектной  документации Государственное автономное учреждение Ярославской области "Государственная экспертиза в строительстве" № 76-1-4-0106-12 от 23.11.2012г. Многоквартирные жилые дома по ул. Госпитальная в</w:t>
            </w:r>
            <w:r>
              <w:rPr>
                <w:sz w:val="22"/>
                <w:szCs w:val="22"/>
              </w:rPr>
              <w:t xml:space="preserve"> п. Селятино Наро-Фоминский района Московской обла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ешение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ыдано 23.12.2012 г. №RUS50524000-622 Администрацией Наро-Фомин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210"/>
      </w:tblGrid>
      <w:tr>
        <w:trPr>
          <w:trHeight w:val="52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5" w:after="0"/>
              <w:rPr/>
            </w:pPr>
            <w:r>
              <w:rPr>
                <w:spacing w:val="-5"/>
                <w:sz w:val="22"/>
                <w:szCs w:val="22"/>
              </w:rPr>
              <w:t>1. Земельный участок, общей площадью 15000 кв.м, кадастровый номер 50:26:200101:138; категория земель: земли населенных пунктов; разрешенное использование: для многоэтажного жилищного строительства, расположенный по адресу: Московская область, Наро-Фоминский район, г/п Селятино, вблизи рынка. Субарендатор участка – ОАО «Трест Гидромонтаж», на основании договора субаренды земельного участка № ГМ-01-07/38 от 06.03.2012 г., зарегистрированного Управлением Федеральной службы государственной регистрации, кадастра и картографии 13.03.2012 г. (номер регистрации 50-50-77/020/2012-137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5" w:after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</w:rPr>
              <w:t>2. Земельный участок, общей площадью 5000 кв.м, кадастровый номер № 50:26:200101:135,  категория земель: земли населенных пунктов; разрешенное использование: для многоэтажного жилищного строительства, расположенный по адресу: Московская область, Наро-Фоминский район, г/п Селятино, вблизи рынка. Субарендатор участка – ОАО «Трест Гидромонтаж», на основании договора субаренды земельного участка № ГМ-01-07/36 от 06.03.2012 г., зарегистрированного Управлением Федеральной службы государственной регистрации, кадастра и картографии 27.03.2012 г. (номер регистрации 50-50-77/021/2012-148)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9" w:hanging="0"/>
              <w:rPr/>
            </w:pPr>
            <w:r>
              <w:rPr>
                <w:sz w:val="22"/>
                <w:szCs w:val="22"/>
              </w:rPr>
              <w:t xml:space="preserve">Собственник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Земельные участки относятся к землям к государственной собственности,  собственность на которые не разграничен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троящегося объект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строящихся многоквартирных домов и иных объектов недвижимости, их описание в соответствии с проектной документацие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 технических характеристик самостоятельных частей в соответствии с проектной документацией.</w:t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Жилой дом корпус Б:</w:t>
            </w:r>
          </w:p>
          <w:p>
            <w:pPr>
              <w:pStyle w:val="Style19"/>
              <w:spacing w:lineRule="auto" w:line="240"/>
              <w:ind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7-ми этажный 2-секционный жилой дом, расположенный </w:t>
            </w:r>
            <w:r>
              <w:rPr>
                <w:sz w:val="22"/>
                <w:szCs w:val="22"/>
              </w:rPr>
              <w:t>в п.Селятино Наро-Фоминского района Московской области, по улице Госпитальной и ограничен: с север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юга – территорией больницы и госпиталя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пад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стока – территориями жилой застройки и существующего рын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хнико-экономические показатели</w:t>
            </w:r>
          </w:p>
          <w:p>
            <w:pPr>
              <w:pStyle w:val="Normal"/>
              <w:autoSpaceDE w:val="false"/>
              <w:ind w:left="133"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2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494"/>
              <w:gridCol w:w="1134"/>
              <w:gridCol w:w="3119"/>
            </w:tblGrid>
            <w:tr>
              <w:trPr>
                <w:trHeight w:val="19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1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ек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тажей (без учета подвала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жил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квартир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одно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двух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трехкомнат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Жилая площадь кварти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2,20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ая площадь кварти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07,70</w:t>
                  </w:r>
                </w:p>
              </w:tc>
            </w:tr>
            <w:tr>
              <w:trPr>
                <w:trHeight w:val="688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нежилых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45,7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61,1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Строительный объем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ше отм. 0.000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иже отм. 0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.м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449,90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87,57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2,35</w:t>
                  </w:r>
                </w:p>
              </w:tc>
            </w:tr>
          </w:tbl>
          <w:p>
            <w:pPr>
              <w:pStyle w:val="Style19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корпус В:</w:t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7-ми этажный 2-секционный жилой дом, расположенный </w:t>
            </w:r>
            <w:r>
              <w:rPr>
                <w:sz w:val="22"/>
                <w:szCs w:val="22"/>
              </w:rPr>
              <w:t>в п.Селятино Наро-Фоминского района Московской области, по улице Госпитальной и ограничен: с север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юга – территорией больницы и госпиталя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пад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стока – территориями жилой застройки и существующего рынка.</w:t>
            </w:r>
          </w:p>
          <w:p>
            <w:pPr>
              <w:pStyle w:val="Normal"/>
              <w:autoSpaceDE w:val="false"/>
              <w:ind w:left="133"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хнико-экономические показатели</w:t>
            </w:r>
          </w:p>
          <w:p>
            <w:pPr>
              <w:pStyle w:val="Normal"/>
              <w:autoSpaceDE w:val="false"/>
              <w:ind w:left="133"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2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494"/>
              <w:gridCol w:w="1134"/>
              <w:gridCol w:w="3119"/>
            </w:tblGrid>
            <w:tr>
              <w:trPr>
                <w:trHeight w:val="19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1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ек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тажей (без учета подвала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жил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квартир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одно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двух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трехкомнат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ая площадь 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кварти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2,20</w:t>
                  </w:r>
                </w:p>
              </w:tc>
            </w:tr>
            <w:tr>
              <w:trPr>
                <w:trHeight w:val="685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ая площадь квартир 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7,70</w:t>
                  </w:r>
                </w:p>
              </w:tc>
            </w:tr>
            <w:tr>
              <w:trPr>
                <w:trHeight w:val="688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нежилых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7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1,1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Строительный объем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ше отм. 0.000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иже 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б.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49,90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87,57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2,35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корпус Г: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этажный 5- секционный </w:t>
            </w:r>
            <w:r>
              <w:rPr>
                <w:spacing w:val="-5"/>
                <w:sz w:val="22"/>
                <w:szCs w:val="22"/>
              </w:rPr>
              <w:t xml:space="preserve">жилой дом, расположенный </w:t>
            </w:r>
            <w:r>
              <w:rPr>
                <w:sz w:val="22"/>
                <w:szCs w:val="22"/>
              </w:rPr>
              <w:t>в п.Селятино Наро-Фоминского района Московской области, по улице Госпитальной и ограничен: с север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юга – территорией больницы и госпиталя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пад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стока – территориями жилой застройки и существующего рынка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77" w:leader="none"/>
              </w:tabs>
              <w:autoSpaceDE w:val="false"/>
              <w:ind w:left="164" w:right="56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77" w:leader="none"/>
              </w:tabs>
              <w:autoSpaceDE w:val="false"/>
              <w:ind w:left="164" w:right="565" w:hanging="0"/>
              <w:jc w:val="center"/>
              <w:rPr/>
            </w:pPr>
            <w:r>
              <w:rPr/>
              <w:t>Основные технико-экономические показатели</w:t>
            </w:r>
          </w:p>
          <w:tbl>
            <w:tblPr>
              <w:tblW w:w="72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854"/>
              <w:gridCol w:w="960"/>
              <w:gridCol w:w="2964"/>
            </w:tblGrid>
            <w:tr>
              <w:trPr>
                <w:trHeight w:val="19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1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екц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тажей (без учета подвала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жилы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квартир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одно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двух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трехкомнатны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Жилая площадь кварти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84,2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Общая площадь кварти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м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3,70</w:t>
                  </w:r>
                </w:p>
              </w:tc>
            </w:tr>
            <w:tr>
              <w:trPr>
                <w:trHeight w:val="688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нежилых помещен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0,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 зд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89,0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Строительный объем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ше отм. 0.000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иже отм. 0.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б.м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86,30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74,00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2,30</w:t>
                  </w:r>
                </w:p>
              </w:tc>
            </w:tr>
          </w:tbl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корпус А: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этажный 7- секционный жилой дом</w:t>
            </w:r>
            <w:r>
              <w:rPr>
                <w:spacing w:val="-5"/>
                <w:sz w:val="22"/>
                <w:szCs w:val="22"/>
              </w:rPr>
              <w:t xml:space="preserve">, расположенный </w:t>
            </w:r>
            <w:r>
              <w:rPr>
                <w:sz w:val="22"/>
                <w:szCs w:val="22"/>
              </w:rPr>
              <w:t>в п. Селятино Наро-Фоминского района Московской области, по улице Госпитальной и ограничен: с север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юга – территорией больницы и госпиталя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пада – территорией существующей жилой застройки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стока – территориями жилой застройки и существующего рынка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"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технико-экономические показатели </w:t>
            </w:r>
          </w:p>
          <w:tbl>
            <w:tblPr>
              <w:tblW w:w="71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854"/>
              <w:gridCol w:w="960"/>
              <w:gridCol w:w="2801"/>
            </w:tblGrid>
            <w:tr>
              <w:trPr>
                <w:trHeight w:val="19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ind w:left="34"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4" w:right="1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екц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тажей (без учета подвала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жилы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квартир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одно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двухкомнатных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- трехкомнатны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Жилая площадь кварти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6,3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Общая площадь кварти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75,11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нежилых помещен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1,78</w:t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нежилых коммерческих помещен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,4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 зд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righ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83,76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67" w:right="565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" w:hanging="0"/>
                    <w:rPr/>
                  </w:pPr>
                  <w:r>
                    <w:rPr>
                      <w:sz w:val="22"/>
                      <w:szCs w:val="22"/>
                    </w:rPr>
                    <w:t>Строительный объем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ше отм. 0.000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иже отм. 0.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б.м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40,79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16,48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4,31</w:t>
                  </w:r>
                </w:p>
                <w:p>
                  <w:pPr>
                    <w:pStyle w:val="Normal"/>
                    <w:autoSpaceDE w:val="false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29" w:right="5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kern w:val="0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</w:rPr>
              <w:t xml:space="preserve">В Квартирах жилых домов корпусов Б, В, Г, А Застройщиком </w:t>
            </w:r>
            <w:r>
              <w:rPr>
                <w:bCs/>
                <w:spacing w:val="-1"/>
                <w:kern w:val="0"/>
                <w:sz w:val="22"/>
                <w:szCs w:val="22"/>
              </w:rPr>
              <w:t>выполняются следующие рабо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strike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ройство контуров межкомнатных перегородок в местах, обозначенных в проектной документации, высотой до 200 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ройство системы отопления в объем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ройство стояков холодного водоснабжения с установкой на них приборов учета с подводкой к АОГВ (без разводки горячего и холодного водоснабжения к сантехприбора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подводка электрической сети от поэтажных электрощитов до квартирных щитков (без разводки к электрическим прибора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 xml:space="preserve">устройство трубных каналов в монолитных стенах и перекрытиях для будущей прокладки в них квартирных электрос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устройство канализационных стояков (без устройства трубных разводок от сантехприборов к этим стояка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монтаж системы газоснабжения и монтаж котла АОГВ, с установкой приборов учета потребления газ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устройство приточно-вытяжной вентиля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установка оконных блоков  из ПВХ (без подоконной доски) и остекление лоджий (балконов) с установкой наружных отлив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установка входной двери в квартир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установка индивидуальной пожарной сигн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трубные вводы в квартиры для будущих подводок слаботочных сетей (теле-радио и телефонная связь, домофония) согласно проектному реш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kern w:val="0"/>
                <w:sz w:val="22"/>
                <w:szCs w:val="22"/>
              </w:rPr>
              <w:t>комплектация квартиры индивидуальным противопожарным шлангом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вартир оборудованы:  двухконтурными газовыми котлами для индивидуального отопления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 технических характеристик многоквартирного дома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 ответственности зданий -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пень огнестойкости зданий -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асс конструктивной пожарной опасности зданий - С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 функциональной пожарной опасности здания - Ф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Фундаменты - фундаментная плита толщиной 700 мм (бетон кл. В25, марка по морозостойкости F75, по водонепроницаемости W6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дание бескаркасного типа, несущими элементами которого являются монолитные стены и пилоны с безбалочными перекрытиями. Наружные стены - ненесущие с поэтажным опир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Стены и пилоны - монолитные железобетонные толщиной 200 мм. Плиты перекрытий и покрытия - монолитные железобетонные толщиной 20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асс бетона монолитных конструкций по прочности на сжатие В20 и В25, по морозостойкости F50 и F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рматура класса А240 и А500С. Лестничные марши - сборно-монолитные железобет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ружные сте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ше отм. +3.250 - ЛСТК с минераловатным утеплителем с внутренней обшивкой ГКЛО в 2 слоя и  внешней облицовкой керамическим гранитом по принципу вентилируемого фасада, общ. толщ. 335 мм, а так же газосиликатные блоки "Hebel" марки D500 толщ. 200мм с внешним слоем из эффективного утеплителя типа "Пеноплекс" толщ. 100мм и облицовкой бетонными блоками с поверхностью рваного    камня толщ. 95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ше отм. -0.100 до отм. +3.250 - газосиликатные блоки "Hebel" марки D500 толщ. 200мм с внешним слоем из эффективного утеплителя типа "Пеноплекс" толщ. 100мм и облицовкой бетонными блоками с поверхностью рваного камня толщ. 95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иже отм. -0.100  -  стена трехслойной конструкции с несущим внутренним слоем из монолитного железобетона толщ. 200мм, утеплителем типа "Пеноплекс" толщ. 100мм, наружным слоем из монолитного железобетона, толщ. 160мм с облицовкой керамограни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работка конструкций панелей ЛСТК производится передприятием-изготов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нутренние перегоро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межкомнатные - из гасосиликатных блоков "Hebel" марки D500 на клею толщ. 1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межквартирные - из гасосиликатных блоков "Hebel" марки D500 на клею толщ. 20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хты лифтов - монолитные железобетонные толщиной 200 мм из бетона класса по п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сжатие В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овля - совмещенная утепленная, рулонная с внутренним водосто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Окна - из ПВХ профилей с заполнением из двухкамерных стеклопак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итражное остекление лоджий и веранд - из ПВХ профилей с заполнением из однокамерных стеклопакетов; витраж лестничной клетки - из алюминиевых профилей с заполнением из однокамерных стеклопак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вери наружные - металлические (вход в подвал); металлические утепленные; противопожарные  (электрощитовая, выход на кровл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вери внутренние - деревянные остекленные, глухие; металлические; противопожарные (машинное  отделение лифта).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жилые коммерческий помещ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жилые коммерческие помещения, расположенные на 1-ом этаже и подвале, общей площадью </w:t>
            </w:r>
            <w:r>
              <w:rPr>
                <w:spacing w:val="1"/>
                <w:sz w:val="22"/>
                <w:szCs w:val="22"/>
              </w:rPr>
              <w:t xml:space="preserve">составляет </w:t>
            </w:r>
            <w:r>
              <w:rPr>
                <w:sz w:val="22"/>
                <w:szCs w:val="22"/>
              </w:rPr>
              <w:t>352,47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кв. м, не входят в состав общего имущества в жилом </w:t>
            </w:r>
            <w:r>
              <w:rPr>
                <w:sz w:val="22"/>
                <w:szCs w:val="22"/>
              </w:rPr>
              <w:t xml:space="preserve">доме. Нежилые помещения выполняются без устройства отделочных </w:t>
            </w:r>
            <w:r>
              <w:rPr>
                <w:spacing w:val="-2"/>
                <w:sz w:val="22"/>
                <w:szCs w:val="22"/>
              </w:rPr>
              <w:t>работ.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ства предусматривается благоустройство и озеленение территории в границах, отведенных под строительство участков, путем разбивки газонов, расстилки растительного грунта, посадки зеленых насаждений, устройство проездов и площадок с твердым покрытием, открытых гостевых площадок, площадок для игр детей, площадок для отдыха взрослых, площадок для занятия спортом.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 разрешения 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корпуса (дома)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луатацию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рпус Б, В -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 2014 года</w:t>
            </w:r>
          </w:p>
          <w:p>
            <w:pPr>
              <w:pStyle w:val="Style19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Г, А -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од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уполномоченный на выдачу  разрешения на ввод многоквартирного дома в эксплуатацию в соответствии с законодательством о градостроительной деятельност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я Наро-Фоминского муниципального района Моск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рпус Б, В -358 801 920 руб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Г:  486 739 800 руб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А: 563 363 020 рубле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Общество с ограниченной ответственностью «Монтажно-строительное управление-63 Гидромонтаж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, </w:t>
            </w:r>
            <w:r>
              <w:rPr>
                <w:sz w:val="22"/>
                <w:szCs w:val="22"/>
              </w:rPr>
              <w:t xml:space="preserve"> СРО № С-04-1059-7713725242-2012 от 17 декабря 2012г.</w:t>
            </w:r>
            <w:r>
              <w:rPr>
                <w:bCs/>
                <w:sz w:val="22"/>
                <w:szCs w:val="22"/>
              </w:rPr>
              <w:t xml:space="preserve">, выданное Некоммерческим партнерством Саморегулируемой организацией "Межрегиональное объединение строительных организаций «ОборонСтрой"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в порядке, предусмотренном статьями 13-15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у участников долевого строительства (залогодержателей) считаются находящимися в залог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право субаренды на </w:t>
            </w:r>
            <w:r>
              <w:rPr>
                <w:b/>
                <w:sz w:val="22"/>
                <w:szCs w:val="22"/>
              </w:rPr>
              <w:t xml:space="preserve">земельный участок, общей площадью 15000 кв.м, </w:t>
            </w:r>
            <w:r>
              <w:rPr>
                <w:sz w:val="22"/>
                <w:szCs w:val="22"/>
              </w:rPr>
              <w:t>кадастровый номер 50:26:200101:138; категория земель: земли населенных пунктов; разрешенное использование: для многоэтажного жилищного строительства, расположенного по адресу: Московская область, Наро-Фоминский район, г/п Селятино, вблизи рынка. Субарендатор участка – ОАО «Трест Гидромонтаж», на основании договора субаренды земельного участка № ГМ-01-07/38 от 06.03.2012 г., зарегистрированный Управлением Федеральной службы государственной регистрации, кадастра и картографии 13.03.2012 г. (номер регистрации 50-50-77/020/2012-137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право субаренды на </w:t>
            </w:r>
            <w:r>
              <w:rPr>
                <w:b/>
                <w:sz w:val="22"/>
                <w:szCs w:val="22"/>
              </w:rPr>
              <w:t>земельный участок, общей площадью 5000 кв.м,</w:t>
            </w:r>
            <w:r>
              <w:rPr>
                <w:sz w:val="22"/>
                <w:szCs w:val="22"/>
              </w:rPr>
              <w:t xml:space="preserve"> кадастровый номер № 50:26:200101:135,  категория земель: земли населенных пунктов; разрешенное использование: для многоэтажного жилищного строительства, расположенный по адресу: Московская область, Наро-Фоминский район, г/п Селятино, вблизи рынка. Субарендатор участка – ОАО «Трест Гидромонтаж», на основании договора субаренды земельного участка № ГМ-01-07/36 от 06.03.2012 г., зарегистрированного Управлением Федеральной службы государственной регистрации, кадастра и картографии 27.03.2012 г. (номер регистрации 50-50-77/021/2012-148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строящиеся на этих земельных участ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квартирные жилые дома (корпуса А,Б,В,Г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сделки, связанные с привлечением денежных средств для строительств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8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кредит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        А.В. Буренков</w:t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kern w:val="0"/>
      <w:sz w:val="20"/>
      <w:szCs w:val="24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WW8NumSt5z0">
    <w:name w:val="WW8NumSt5z0"/>
    <w:qFormat/>
    <w:rPr>
      <w:rFonts w:ascii="Times New Roman;TimesDL" w:hAnsi="Times New Roman;TimesDL" w:cs="Times New Roman;TimesDL"/>
    </w:rPr>
  </w:style>
  <w:style w:type="character" w:styleId="WW8NumSt6z0">
    <w:name w:val="WW8NumSt6z0"/>
    <w:qFormat/>
    <w:rPr>
      <w:rFonts w:ascii="Times New Roman;TimesDL" w:hAnsi="Times New Roman;TimesDL" w:cs="Times New Roman;TimesDL"/>
    </w:rPr>
  </w:style>
  <w:style w:type="character" w:styleId="WW8NumSt7z0">
    <w:name w:val="WW8NumSt7z0"/>
    <w:qFormat/>
    <w:rPr>
      <w:rFonts w:ascii="Times New Roman;TimesDL" w:hAnsi="Times New Roman;TimesDL" w:cs="Times New Roman;TimesDL"/>
    </w:rPr>
  </w:style>
  <w:style w:type="character" w:styleId="WW8NumSt8z0">
    <w:name w:val="WW8NumSt8z0"/>
    <w:qFormat/>
    <w:rPr>
      <w:rFonts w:ascii="Times New Roman;TimesDL" w:hAnsi="Times New Roman;TimesDL" w:cs="Times New Roman;TimesDL"/>
    </w:rPr>
  </w:style>
  <w:style w:type="character" w:styleId="WW8NumSt9z0">
    <w:name w:val="WW8NumSt9z0"/>
    <w:qFormat/>
    <w:rPr>
      <w:rFonts w:ascii="Times New Roman;TimesDL" w:hAnsi="Times New Roman;TimesDL" w:cs="Times New Roman;TimesDL"/>
    </w:rPr>
  </w:style>
  <w:style w:type="character" w:styleId="WW8NumSt10z0">
    <w:name w:val="WW8NumSt10z0"/>
    <w:qFormat/>
    <w:rPr>
      <w:rFonts w:ascii="Times New Roman;TimesDL" w:hAnsi="Times New Roman;TimesDL" w:cs="Times New Roman;TimesDL"/>
    </w:rPr>
  </w:style>
  <w:style w:type="character" w:styleId="WW8NumSt11z0">
    <w:name w:val="WW8NumSt11z0"/>
    <w:qFormat/>
    <w:rPr>
      <w:rFonts w:ascii="Times New Roman;TimesDL" w:hAnsi="Times New Roman;TimesDL" w:cs="Times New Roman;TimesDL"/>
    </w:rPr>
  </w:style>
  <w:style w:type="character" w:styleId="WW8NumSt22z0">
    <w:name w:val="WW8NumSt22z0"/>
    <w:qFormat/>
    <w:rPr>
      <w:rFonts w:ascii="Times New Roman;TimesDL" w:hAnsi="Times New Roman;TimesDL" w:cs="Times New Roman;TimesDL"/>
      <w:strike w:val="false"/>
      <w:dstrike w:val="false"/>
    </w:rPr>
  </w:style>
  <w:style w:type="character" w:styleId="WW8NumSt22z1">
    <w:name w:val="WW8NumSt22z1"/>
    <w:qFormat/>
    <w:rPr>
      <w:rFonts w:ascii="Courier New;Tahoma" w:hAnsi="Courier New;Tahoma" w:cs="Courier New;Tahoma"/>
    </w:rPr>
  </w:style>
  <w:style w:type="character" w:styleId="WW8NumSt22z2">
    <w:name w:val="WW8NumSt22z2"/>
    <w:qFormat/>
    <w:rPr>
      <w:rFonts w:ascii="Wingdings;Symbol" w:hAnsi="Wingdings;Symbol" w:cs="Wingdings;Symbol"/>
    </w:rPr>
  </w:style>
  <w:style w:type="character" w:styleId="WW8NumSt22z3">
    <w:name w:val="WW8NumSt22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азовый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u w:val="single"/>
    </w:rPr>
  </w:style>
  <w:style w:type="character" w:styleId="3">
    <w:name w:val="Заголовок 3 Знак"/>
    <w:qFormat/>
    <w:rPr>
      <w:i/>
      <w:szCs w:val="24"/>
    </w:rPr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kern w:val="2"/>
      <w:sz w:val="16"/>
      <w:szCs w:val="16"/>
    </w:rPr>
  </w:style>
  <w:style w:type="character" w:styleId="Style17">
    <w:name w:val="Название Знак"/>
    <w:qFormat/>
    <w:rPr>
      <w:rFonts w:ascii="Cambria;Times New Roman" w:hAnsi="Cambria;Times New Roman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азовый"/>
    <w:basedOn w:val="TextBody"/>
    <w:qFormat/>
    <w:pPr>
      <w:autoSpaceDE w:val="false"/>
      <w:spacing w:before="60" w:after="6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lineRule="auto" w:line="312"/>
      <w:ind w:firstLine="567"/>
    </w:pPr>
    <w:rPr>
      <w:kern w:val="0"/>
      <w:sz w:val="28"/>
      <w:szCs w:val="24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;TimesDL" w:cs="ISOCPEUR"/>
      <w:i/>
      <w:color w:val="auto"/>
      <w:sz w:val="28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false"/>
      <w:spacing w:before="20" w:after="0"/>
      <w:ind w:firstLine="567"/>
    </w:pPr>
    <w:rPr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9" w:leader="dot"/>
      </w:tabs>
      <w:overflowPunct w:val="false"/>
      <w:autoSpaceDE w:val="false"/>
      <w:ind w:left="400" w:hanging="0"/>
      <w:jc w:val="left"/>
      <w:textAlignment w:val="baseline"/>
    </w:pPr>
    <w:rPr>
      <w:rFonts w:ascii="Arial;Tahoma" w:hAnsi="Arial;Tahoma" w:cs="Arial;Tahoma"/>
      <w:kern w:val="0"/>
      <w:sz w:val="16"/>
      <w:szCs w:val="1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Calibri;Century Gothic" w:cs="Courier New;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>Аншуков</dc:creator>
  <dc:description/>
  <cp:keywords/>
  <dc:language>en-US</dc:language>
  <cp:lastModifiedBy>Дергунова Татьяна</cp:lastModifiedBy>
  <cp:lastPrinted>2013-03-27T15:05:00Z</cp:lastPrinted>
  <dcterms:modified xsi:type="dcterms:W3CDTF">2013-03-27T11:07:00Z</dcterms:modified>
  <cp:revision>22</cp:revision>
  <dc:subject/>
  <dc:title> </dc:title>
</cp:coreProperties>
</file>