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2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0"/>
        <w:gridCol w:w="420"/>
        <w:gridCol w:w="40"/>
        <w:gridCol w:w="605"/>
        <w:gridCol w:w="255"/>
        <w:gridCol w:w="330"/>
        <w:gridCol w:w="480"/>
        <w:gridCol w:w="375"/>
        <w:gridCol w:w="544"/>
        <w:gridCol w:w="737"/>
        <w:gridCol w:w="69"/>
        <w:gridCol w:w="224"/>
        <w:gridCol w:w="931"/>
        <w:gridCol w:w="165"/>
        <w:gridCol w:w="315"/>
        <w:gridCol w:w="345"/>
        <w:gridCol w:w="819"/>
        <w:gridCol w:w="192"/>
        <w:gridCol w:w="429"/>
        <w:gridCol w:w="1065"/>
        <w:gridCol w:w="3216"/>
        <w:gridCol w:w="136"/>
        <w:gridCol w:w="156"/>
      </w:tblGrid>
      <w:tr>
        <w:trPr/>
        <w:tc>
          <w:tcPr>
            <w:tcW w:w="12336" w:type="dxa"/>
            <w:gridSpan w:val="21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НАЯ ДЕКЛАРАЦИЯ</w:t>
            </w:r>
          </w:p>
        </w:tc>
        <w:tc>
          <w:tcPr>
            <w:tcW w:w="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О проекте строительства 8-го пускового комплекса 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 xml:space="preserve">жилого комплекса </w:t>
            </w:r>
            <w:r>
              <w:rPr>
                <w:rStyle w:val="StrongEmphasis"/>
              </w:rPr>
              <w:t>"Опалиха О</w:t>
            </w:r>
            <w:r>
              <w:rPr>
                <w:rStyle w:val="StrongEmphasis"/>
                <w:position w:val="-7"/>
                <w:sz w:val="19"/>
              </w:rPr>
              <w:t>2</w:t>
            </w:r>
            <w:r>
              <w:rPr>
                <w:rStyle w:val="StrongEmphasis"/>
              </w:rPr>
              <w:t>"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публикована в интернете по адресу: </w:t>
            </w:r>
            <w:r>
              <w:rPr>
                <w:rStyle w:val="StrongEmphasis"/>
              </w:rPr>
              <w:t>www.opaliha2.ru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убликации: 17.09.201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первой публикации: 17.09.201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Emphasis"/>
              </w:rPr>
              <w:t>I. Информация о Застройщике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11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Застройщике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рменное наименование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ОО «Кримсон»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2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ий адрес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43442, Московская область,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расногорский район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п/о Отрадное 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ООО «Конкур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луб «Отрадное», стр. 36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чтовый адрес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7299, Москва,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л. Большая Академическая,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. 5, тел. (495) 225-8-22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4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жим работы Застройщика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онедельник-пятница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 9-00 до 18-00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</w:t>
            </w:r>
          </w:p>
        </w:tc>
        <w:tc>
          <w:tcPr>
            <w:tcW w:w="11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Государственная регистрация Застройщика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регистрации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7 мая 2002 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ГРН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2500204251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3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Н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1808089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4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ПП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2401001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5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гистрирующий орган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осковская областная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гистрационная палат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6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идетельство о регистрации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Серия 50 №000937720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от 27 мая 2002 г. МРИ № 2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о Московской област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11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Учредители (Участники) Застройщика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атус (юрлицо /физлицо), наименование Учредителя (Участника)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Доля в уставном капитале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Застройщик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Юридическое лицо – общество с ограниченной ответственностью «Урбан-Групп»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1 доля, составляющая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100% уставного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апитала Застройщик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роекты строительства многоквартирных жилых домов, введенных в эксплуатацию, в которых принимал участие Застройщик в течение последних трех лет: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Лицензия на осуществление строительной деятельности Застройщика: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ятельность ООО «Кримсон» лицензированию не подлежит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11096" w:type="dxa"/>
            <w:gridSpan w:val="1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Сведения о финансовом результате текущего года, размерах кредиторской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 дебиторской задолженности на день опубликования проектной декларации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1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еличина собственных средств, в тыс. руб.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9997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2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инансовый результат текущего года, в тыс. руб.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3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дебиторской задолженности, в тыс. руб.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4057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40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4</w:t>
            </w:r>
          </w:p>
        </w:tc>
        <w:tc>
          <w:tcPr>
            <w:tcW w:w="6194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р кредиторской задолженности, в тыс. руб.</w:t>
            </w:r>
          </w:p>
        </w:tc>
        <w:tc>
          <w:tcPr>
            <w:tcW w:w="490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9274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bookmarkStart w:id="0" w:name="RANGE!A1%253AD55"/>
            <w:bookmarkEnd w:id="0"/>
            <w:r>
              <w:rPr>
                <w:rStyle w:val="Emphasis"/>
              </w:rPr>
              <w:t>II. Информация о проекте строительств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Раздела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Наименование Раздела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 1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Цель проекта строительств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1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возводимых многоквартирных жилых домов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ность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-8-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3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31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4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ладовых помещений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1.5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помещений общественного назначения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Результаты государственной экспертизы проектной документации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«Положительное заключение государственной экспертизы </w:t>
            </w:r>
          </w:p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ГАУ МО «Мосооблэкспертиза» №50-1-4-0640-12» </w:t>
            </w:r>
          </w:p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т 23 мая 2012 года»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.3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тапы и сроки реализации проекта строительств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1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чало строительства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2 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3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кончание строительства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1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разрешении на строительство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1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 50505102-224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ем выдано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1.3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ата выдачи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3 августа 2012 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2.2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Информация о разрешении на ввод в эксплуатацию 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1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каким документом устанавливается срок ввода в эксплуатацию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Разрешение на строительство № RU 50505102-224 от 03.08.2012 г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выдано Администрацией городского поселения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расногорск Московской област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2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ввода в эксплуатацию 8-го пускового комплекса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3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1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я о правах Застройщика на земельные участк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1</w:t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№ документа, дата выдачи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Договор аренды земельного участка № 337 от 20.08.2009 г.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дата регистрации 16.09.2009 г., номер регистрации 50-50-11/069/2009-208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кадастровый номер участка 50:11:0020501:211, срок аренды 45 ле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Дополнительное соглашение № 572 от 27.09.2011г. к договору аренды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земельного участка № 337 от 20.08.2009г. дата регистрации 14.02.2012г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омер регистрации 50-50-11/005/2012-013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2</w:t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омер и дата записи в ЕГРП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-50-11/069/2009-208 от 16.09.2009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0-50-11/005/2012-013 от 14.02.2012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3</w:t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адастровые номера участков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0:11:0020501:211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4</w:t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участков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7 370 кв. м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5</w:t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бственник земельного участка (если застройщик не является собственником земли)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осударственная собственность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6</w:t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раницы земельного участка, предусмотренные проектной документацией (описание)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lang w:val="ru-RU"/>
              </w:rPr>
            </w:pPr>
            <w:r>
              <w:rPr/>
              <w:t xml:space="preserve">Участок строительства расположен на территории бывшего п/л «Геолог», </w:t>
            </w:r>
          </w:p>
          <w:p>
            <w:pPr>
              <w:pStyle w:val="Style17"/>
              <w:spacing w:before="0" w:after="283"/>
              <w:rPr/>
            </w:pPr>
            <w:r>
              <w:rPr>
                <w:lang w:val="ru-RU"/>
              </w:rPr>
              <w:t>м</w:t>
            </w:r>
            <w:r>
              <w:rPr/>
              <w:t>кр. Опалиха , Красногорский район Московской област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южной, северной и западной стороны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ектируемые многоэтажные жилые дом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 восточной стороны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дивидуальная жилая застройк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0" w:type="dxa"/>
            <w:gridSpan w:val="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лементы благоустройства (озеленение)</w:t>
            </w:r>
          </w:p>
        </w:tc>
        <w:tc>
          <w:tcPr>
            <w:tcW w:w="9906" w:type="dxa"/>
            <w:gridSpan w:val="15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 территории участка имеются многолетние зеленые насаждения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sz w:val="4"/>
                <w:szCs w:val="4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92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1.7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лощадь земельного участка, предусмотренная проектной документацией, га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0,9145 г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3.2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Элементы благоустройства, предусмотренные проектной документацией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1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алые архитектурные формы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фонтаны, скамейк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зеленение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еревья (лиственных пород), кустарники, газон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2.3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ельеф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рганизация рельеф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4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1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стоположение строящихся (создаваемых) объектов недвижимости</w:t>
            </w:r>
          </w:p>
        </w:tc>
        <w:tc>
          <w:tcPr>
            <w:tcW w:w="9051" w:type="dxa"/>
            <w:gridSpan w:val="1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осковская область, г. Красногорск, мкр. Опалиха, ул. Геологов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территория бывшего пионерского лагеря «Геолог»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4.2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писание строящихся (создаваемых) объектов недвижимости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ва многоквартирных жилых дома, состоящие из 231 квартир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дноэтажные, двухэтажные квартиры с заданной планировкой, восемь типов квартир,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общая площадь квартиры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днокомнатн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31,6 до 50,5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45,0 до 57,1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от 59,6 до 72,9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двухуровнев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57,4 до 83,5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м 2М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двухкомнатная мансардн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58,6 до 61,7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рехкомнатная двухуровнев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80,8 до 103,3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Четырехкомнатная двухуровнев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108,5 до 108,5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ятикомнатная квартира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119,3 до 119,3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ые</w:t>
            </w:r>
          </w:p>
        </w:tc>
        <w:tc>
          <w:tcPr>
            <w:tcW w:w="2505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5835" w:type="dxa"/>
            <w:gridSpan w:val="1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т 2,9 до 5,8 кв. м</w:t>
            </w:r>
          </w:p>
        </w:tc>
        <w:tc>
          <w:tcPr>
            <w:tcW w:w="321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5.1</w:t>
            </w:r>
          </w:p>
        </w:tc>
        <w:tc>
          <w:tcPr>
            <w:tcW w:w="11556" w:type="dxa"/>
            <w:gridSpan w:val="2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оличество и номера квартир в строящемся многоквартирном жилом доме: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3 корпус 1 (Всего 57 квартиры и 50 кладовых), этажность 6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99,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88,8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9,8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6,4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,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ладовые помещения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, кв.м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0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31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50 шт.</w:t>
            </w:r>
          </w:p>
        </w:tc>
        <w:tc>
          <w:tcPr>
            <w:tcW w:w="135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,5 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вартиры 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42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0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2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4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1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3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-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1-05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 шт.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44,2 кв.м.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93,1 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ногоквартирный жилой дом № 3 корпус 2 (Всего 174 квартиры и 69 кладовых), этажность 8-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квартиры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 квартир по типам, шт.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 квартир, кв. м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31,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72,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74,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8,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0,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,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7,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,3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ладовые помещения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4,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955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955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строенные помещения общественного назначения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Количество, шт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955" w:type="dxa"/>
            <w:gridSpan w:val="1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Тип Н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троенного помещения общественного назначения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Этаж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щая площадь, кв. м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1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6,2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2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3,0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3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2,5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566" w:type="dxa"/>
            <w:gridSpan w:val="10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-0004</w:t>
            </w:r>
          </w:p>
        </w:tc>
        <w:tc>
          <w:tcPr>
            <w:tcW w:w="1389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381" w:type="dxa"/>
            <w:gridSpan w:val="7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8,8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Кладовые помещения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Этаж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ладовой по порядку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подъезда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ладовой</w:t>
            </w:r>
          </w:p>
        </w:tc>
        <w:tc>
          <w:tcPr>
            <w:tcW w:w="42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бщая площадь, кв.м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Подвал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кладовая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3829" w:type="dxa"/>
            <w:gridSpan w:val="9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103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11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69 шт.</w:t>
            </w:r>
          </w:p>
        </w:tc>
        <w:tc>
          <w:tcPr>
            <w:tcW w:w="3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94,9 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Квартиры 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 xml:space="preserve">Этаж 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одъезд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 w:cs="Times New Roman"/>
              </w:rPr>
              <w:t xml:space="preserve"> </w:t>
            </w:r>
            <w:r>
              <w:rPr>
                <w:rStyle w:val="StrongEmphasis"/>
              </w:rPr>
              <w:t>квартиры по порядку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Строительный № квартиры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Тип квартиры</w:t>
            </w:r>
          </w:p>
        </w:tc>
        <w:tc>
          <w:tcPr>
            <w:tcW w:w="16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Кол-во комнат</w:t>
            </w:r>
          </w:p>
        </w:tc>
        <w:tc>
          <w:tcPr>
            <w:tcW w:w="2100" w:type="dxa"/>
            <w:gridSpan w:val="5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Площадь общая, кв.м.</w:t>
            </w:r>
          </w:p>
        </w:tc>
        <w:tc>
          <w:tcPr>
            <w:tcW w:w="4281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ощадь жилая, кв.м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5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5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6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0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7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5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5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1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2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8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1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1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5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6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3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9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2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6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9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1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1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6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3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7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7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3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3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4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5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09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0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1,7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4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2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1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2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5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4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4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7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2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1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0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8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7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5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8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4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8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2,2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0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03,3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3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8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2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5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3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7,0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-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6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23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4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7,4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7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79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3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9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8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0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2,8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69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1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0,9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6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0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2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1,5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44,9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1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3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0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6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-9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2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4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3.2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,2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0,3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3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5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61,7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0,8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9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7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4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03к2-186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Тип 2м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8,6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34,1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Итого</w:t>
            </w:r>
          </w:p>
        </w:tc>
        <w:tc>
          <w:tcPr>
            <w:tcW w:w="64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06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174 шт.</w:t>
            </w:r>
          </w:p>
        </w:tc>
        <w:tc>
          <w:tcPr>
            <w:tcW w:w="172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155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825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8803,7 кв.м.</w:t>
            </w:r>
          </w:p>
        </w:tc>
        <w:tc>
          <w:tcPr>
            <w:tcW w:w="4417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Style17"/>
              <w:spacing w:before="0" w:after="283"/>
              <w:rPr/>
            </w:pPr>
            <w:r>
              <w:rPr/>
              <w:t>5072,4 кв.м.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6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6.1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остав общего имущества в объектах недвижимости, которое будет находиться в общей долевой собственности участников долевого строительства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мещения в многоквартирных домах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7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1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рок получения разрешения на ввод в эксплуатацию строящихся объектов недвижимости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III квартал 2013 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2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государственной власти, представители которых участвуют в приемке построенных объектов недвижимости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Управление ГАСН Московской област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3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ов местного самоуправления, представители которых участвуют в приемке построенных объектов недвижимости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городского поселения Красногорска Московской области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7.4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представители которых участвуют в приемке построенных объектов недвижимости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- ООО "Кримсон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Урбан-Проект"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ООО "СтройГенПодряд"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8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1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Возможные финансовые риски при осуществлении проекта строительства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ичинение ущерба третьим лицам при строительстве объекта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2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Меры по добровольному страхованию таких рисков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3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ланируемая стоимость строительства многоквартирных жилых домов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87 534 444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уб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8.4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ведения о наличии обременений на земельные участки, на которые распространяются права Застройщика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ъект недвижимости (земельный участок), кадастровый (или условный) номер 50:11:020501:211, указанный в п.3.1.1, обременен в соответствии с Договором № 049/024-11 о залоге права аренды земельного участка (ипотека) от «12» марта 2012г., номер регистрации 50-50-11/040/2012-095, дата регистрации 28.03.2012 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9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9.1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енеральный подрядчик ООО "СтройГенПодряд»"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0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0.1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Способ обеспечения исполнения обязательств Застройщика по договору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лог в порядке, предусмотренном статьями 13-15 Федерального закона от 30.12.2004 г. № 214-ФЗ в редакции Федеральных законов от 18.07.2006 г. № 111-ФЗ, от 16.10.2006 г. № 160-ФЗ, №119-ФЗ от 17.06.2010г.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дел 11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</w:rPr>
            </w:pPr>
            <w:r>
              <w:rPr>
                <w:rStyle w:val="StrongEmphasis"/>
              </w:rPr>
              <w:t>11.1</w:t>
            </w:r>
          </w:p>
        </w:tc>
        <w:tc>
          <w:tcPr>
            <w:tcW w:w="132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ые, кроме договоров долевого участия, договоры, на основании которых привлекались денежные средства на строительство жилого комплекса:</w:t>
            </w:r>
          </w:p>
        </w:tc>
        <w:tc>
          <w:tcPr>
            <w:tcW w:w="10236" w:type="dxa"/>
            <w:gridSpan w:val="16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 Договор займа между ООО «Кримсон » и компанией «Scanlan Enterprises Limited» № 55 от 20.10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 Договор займа между ООО «Кримсон» и ООО «Урбан -Проектирование» № 01/06-3 от 01.06.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Договор займа между ООО «Кримсон» и ЗАО ТПК «Продрегионсервис» № 11 от 22.06.2010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Договор займа между ООО «Кримсон» и ООО «Урбан- Проект» №-2/3 от 01.06.2011 г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Договор №00-024/КЛ-12 от 12.03.2012г. на открытие кредитной линии, заключенный с АКБ «РОССИЙСКИЙ КАПИТАЛ» (открытое акционерное общество)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rPr>
                <w:rStyle w:val="StrongEmphasis"/>
              </w:rPr>
            </w:pPr>
            <w:r>
              <w:rPr/>
              <w:t> </w:t>
            </w:r>
          </w:p>
        </w:tc>
      </w:tr>
      <w:tr>
        <w:trPr/>
        <w:tc>
          <w:tcPr>
            <w:tcW w:w="12336" w:type="dxa"/>
            <w:gridSpan w:val="21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>
                <w:rStyle w:val="StrongEmphasis"/>
              </w:rPr>
              <w:t xml:space="preserve">Генеральный директор ООО «Кримсон» _________________________________ А.В. Пучков </w:t>
            </w:r>
          </w:p>
        </w:tc>
        <w:tc>
          <w:tcPr>
            <w:tcW w:w="29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