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НАЯ ДЕКЛА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нформация о застройщике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йтэкс-Моноли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ное фирм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Стройтэкс-Моноли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018 Московская область, г. Мытищи, Новомытищинский проспект, д.43, кор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товый адрес: 141018 Москов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тищи, Новомытищинский проспект, д.43, кор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тдела реализац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.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 – вых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отдела реализации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Мира, д.7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8.00 по будн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7.00 по субботам. Воскресенье - выход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Стройтэкс-Монолит» зарегистрировано Межрайонной инспекцией Федеральной налоговой службы №13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17.06.2008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010705441 от 17.06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в ЕГРЮЛ за основным государственным регистрационным номером 10850470074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096177 КПП 5047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 (участник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а, которые обладают пятью и более процентами голосов в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рытое акционерное общество «Компания «ГРАД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99,17% голосов на общем собрании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400010000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 ОАО КИБ «ЕВРОАЛЬЯНС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р. счет: 30101810500000000</w:t>
            </w:r>
            <w:r>
              <w:rPr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  <w:lang w:val="en-US"/>
              </w:rPr>
              <w:t>04455210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О «Стройтэкс-Монолит» ранее не принимало участие в строительстве многоквартирных домов или иных объектов недвиж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иды лицензируемой деятель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Монолит» не осуществляет деятельность, которая в соответствии с законодательством РФ подлежит лицензирова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4.2012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формация о проекте строитель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12-17-ти этажного 5-ти секционного жилого дома К-10 со встроенными нежил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земным гаражом К-38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ин эта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екта строитель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для получения разрешения на ввод в эксплуатацию К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государственной экспертизы получено положительное заключение проекта №50-1-4-0436-12 от 16.04.2012 г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39"/>
        <w:gridCol w:w="1364"/>
        <w:gridCol w:w="1762"/>
        <w:gridCol w:w="17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7-ти этажного 5-ти секционного жилого дома К-10 со встроенными нежил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50501102-0015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/05/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02/10/2013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ройщику принадлежат права на земельные участки предназначенные для строительства 12-17-ти этажного 5-ти секционного жилого дома К-10 со встроенными нежилыми помещениями по адресу Московская область, г. Мытищи, Октябрьский проспект, мкр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е учас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0,2678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ытищинского муниципального района №1171 от 24.04.2012г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  0,3575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0 долей – Администрация городского поселения Мыт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0 долей –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с ЗАО «Супрот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-108 СА от 15.06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ых участков, предназначенных для строительства согласно проектной документации, обозначены на кадастровых планах земельных участков, прилагаемых к соответствующим договорам.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хозяйственной, спортивной и озеленением. Предусмотрена установка малых архитектурных форм. Для обеспечения беспрепятственного движения инвалидов по площадкам, прилегающих к жилому кварталу, все места пересечения дорожек, тротуаров и проезжей части и места примыкания дорожек к площадкам отдыха организованы без бордюра. Проезды и подъезды к жилому дому решены с организацией на них гостевых стоя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стоположение, описание объе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ок под строительство жилого дома расположен в центральной части г. Мытищи на территории  микрорайона  22 и гранич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севере - с ул. Клубной, далее с территорией, предусмотренной под перспективное строительство и рекреационной зон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северо-востоке - с ул. Клубной, далее с рекреационной зон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востоке и юго-востоке - с Октябрьским проспектом, далее с существующей малоэтажной жилой застройко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а юге - с ул. Магистральной, далее с малоэтажной жилой застройкой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на западе – с ул. Кривой и с существующей новой застройко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: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2"/>
          <w:szCs w:val="22"/>
        </w:rPr>
        <w:t>12-17 этажный 5-секционный жилой дом с подвалом и техническим этажом К-10  со встроенными нежилыми помещениями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лой дом со встроенными нежилыми помещениями.</w:t>
      </w:r>
    </w:p>
    <w:p>
      <w:pPr>
        <w:pStyle w:val="Normal"/>
        <w:ind w:left="36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ая схема дома – бескаркасная, с несущими внутренними продольными и поперечными стенами, частично пилонами из монолитного железобетона.</w:t>
      </w:r>
    </w:p>
    <w:p>
      <w:pPr>
        <w:pStyle w:val="Normal"/>
        <w:ind w:left="360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ая жесткость и устойчивость здания обеспечивается совместной работой несущих внутренних стен, пилонов, жестких дисков безбалочных перекрытий и покрытий и ядер жесткости лестнично-лифтовых уз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ы – свайные, с ростверками  толщиной 600 мм. Под ростверком выполняется подготовка из бетона толщиной 100 м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жные стены представляют собой слоистую конструкци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Внутренние несущие стены монолитные железобетонные толщиной 180 мм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илоны жилой части- монолитные железобетонные сечением 250х1200 м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нутриквартирные перегородки выполняются из гипсовых пазогребневых плит толщиной 80 мм. Перегородки санузлов и вентиляционных шахт – из керамического полнотелого кирпича толщиной 12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крытия и покрытие – монолитные железобетонные плиты толщиной 160 м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ыша – плоская, с внутренним организованным водосто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площадки – монолитные железобетонн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естничные марши – сборные из бето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ысота этажей – 2,75 м (от пола до потол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ал высотой 2,65 м (от пола до потолка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й этаж высотой 2,14 м (от пола до потолка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вых этажах всех секций расположены помещения консьержей с санузлами, кладовые уборочного инвентаря, колясочны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первом этаже подъезда №4 (секция №2) встроены нежилые помещения – под «Банк» площадью 200,7 кв.м., под «Магазин промышленных товаров» площадью 126,8, с организацией отдельных входов со стороны ул. Магистральна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 первом этаже подъезда №5 (секция №1) встроены нежилые помещения – под «Стоматологию» площадью 139 кв.м., под «Магазин продовольственных товаров» площадью 133, 7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тав объек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Жилой дом К-10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99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ома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й, каркасно-кирпичный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6-17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здания, куб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1 024,45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квартир объекта, кв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2,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ых нежилых помещений, кв.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1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2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3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5 комн. кварти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квартир</w:t>
            </w:r>
          </w:p>
          <w:p>
            <w:pPr>
              <w:pStyle w:val="Normal"/>
              <w:rPr/>
            </w:pPr>
            <w:r>
              <w:rPr/>
              <w:t>Высота потолков 2,75 м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20"/>
              <w:gridCol w:w="1057"/>
              <w:gridCol w:w="1393"/>
              <w:gridCol w:w="1393"/>
              <w:gridCol w:w="889"/>
            </w:tblGrid>
            <w:tr>
              <w:trPr>
                <w:trHeight w:val="390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1-й подъезд (5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9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2-й подъезд (4-я секция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4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3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3-й подъезд (3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,5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8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,7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,2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4-й подъезд (2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, неж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7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т. м-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,8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,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9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1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4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5-й подъезд (1-я секция)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Этаж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жил. площ.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общая площадь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Площадь расч. с k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 CYR" w:hAnsi="Courier New CYR" w:cs="Courier New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Courier New CYR" w:cs="Courier New CYR" w:ascii="Courier New CYR" w:hAnsi="Courier New CYR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 CYR" w:ascii="Courier New CYR" w:hAnsi="Courier New CYR"/>
                      <w:b/>
                      <w:bCs/>
                      <w:sz w:val="28"/>
                      <w:szCs w:val="28"/>
                    </w:rPr>
                    <w:t>кв, неж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мат.</w:t>
                  </w:r>
                </w:p>
              </w:tc>
              <w:tc>
                <w:tcPr>
                  <w:tcW w:w="10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т. м-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V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,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8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2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,4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4 и 5 подъезде (1 и 2 секции) многоквартирного дома, не входящие в состав общего имущества: банк 200,7 кв.м., промтоварный магазин 126,8 кв.м., стоматология 139 кв.м., магазин продовольственных товаров 177,5 кв.м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щего имущества в многоквартирном жилом до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ые помещения, технические этажи, лестницы, лестничные площадки, лифты, лифтовые шахты, лифтовые холлы, коридоры, помещения входных групп подъезда, подсобные и технические помещения жилого дома, крыши, ограждающие несущие и ненесущие конструкции данного дома, механическое, электрическое, санитарно-техническое и иное оборудование, земельный участок, на котором расположен данный д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онсьержей с санузлами, кладовые уборочного инвентаря, колясочны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, уполномоченный на выдачу разрешения на ввод объектов недвижимости в эксплуатацию – Администрация городского поселения Мытищи Мытищин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нансовые и прочие риски при осуществлении проекта строительств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действующего законодательства в области налогообложения в сторону увеличения налогов и сборо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оответствующими органами государственной власти и/или</w:t>
        <w:br/>
        <w:t>местного самоуправления базовой ставки арендной платы либо других</w:t>
        <w:br/>
        <w:t>составляющих формулы расчета арендной платы за землю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затрат на строительство вследствие роста цен на строительные материалы, на услуги строительных организац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анируемая стоимость строительства жилого дома К-10- 1 495 320 000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подрядчик - ЗАО «Стройтэкс-Мытищ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Мытищинская строительная комп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априн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СУО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Среда Альян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Электро Строй Пром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особ обеспечения исполнения обязательств застройщика по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государственной регистрации договора у участников долевого строительства считаются находящимися в залоге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земельные участки, принадлежащие застройщику  для строительства многоквартирного жилого дома К-10 со встроенными нежилыми помещениями, в составе которого будут находиться объекты долевого строительств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троящийся на этом участке жилой дом К-10 со встроенными нежилыми помещениями, в составе которого будут находиться объекты долевого строительства, подлежащие передаче участника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ъекты долевого строительства – с даты получения разрешения на ввод в эксплуатацию до даты передачи объекта долевого стро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5. Иных договоров и сделок, на основании которых  привлекаются денежные средства для строительства на 01.06.2012года – не заключалос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>Л.А. Галее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5.06.2012 года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7.2012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аны «02» июля  2012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7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ава на земельный учас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ройщику принадлежат права на земельные участки предназначенные для строительства 12-17-ти этажного 5-ти секционного жилого дома К-10 со встроенными нежилыми помещениями по адресу Московская область, г. Мытищи, Октябрьский проспект, мкр.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е участ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0,2678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ытищинского муниципального района №1171 от 24.04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ытищинского муниципального района №1928 от 26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03.09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50-12/046/2012-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 0,3575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0:12:0100603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00 долей – Администрация городского поселения Мыт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00 долей – ЗАО «Стройтэкс-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Мытищинского муниципального района №827 от 23.03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от 10.08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-50-12/045/2012-2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земельных участков, предназначенных для строительства согласно проектной документации, обозначены на кадастровых планах земельных участков, прилагаемых к соответствующим догов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ок застройки благоустраивается прокладкой асфальтированных проездов, тротуаров, площадками: детской, хозяйственной, спортивной и озеленением. Предусмотрена установка малых архитектурных форм. Для обеспечения беспрепятственного движения инвалидов по площадкам, прилегающих к жилому кварталу, все места пересечения дорожек, тротуаров и проезжей части и места примыкания дорожек к площадкам отдыха организованы без бордюра. Проезды и подъезды к жилому дому решены с организацией на них гостевых стоя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аны «03» сентября  2012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10.2012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аны «01» октября 2012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1.2013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аны «09» января 2013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4.2013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аны «01» апреля 2013 г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07.2013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аны «01» июля 2013 г.</w:t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емельных участках по адресу: Московская область.,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нести в проектную декларацию изменения и читать Статью 6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39"/>
        <w:gridCol w:w="1364"/>
        <w:gridCol w:w="1762"/>
        <w:gridCol w:w="179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строи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решения на строитель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ыдавший разрешение на строительств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7-ти этажного 5-ти секционного жилого дома К-10 со встроенными нежил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50501102-0015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2/05/2012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/04/201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ытищи Мытищ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подписаны «02» октября 2013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МЕНЕНИЯ В ПРОЕКТНУЮ ДЕКЛАРАЦИЮ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го акционерного общества «Стройтэкс-Моноли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строительства 12-17-ти этажного 5-ти секционного жилого дома К-10 со встроенными нежилыми помещениями и подземным гаражом К-38а</w:t>
      </w:r>
    </w:p>
    <w:p>
      <w:pPr>
        <w:pStyle w:val="Normal"/>
        <w:jc w:val="center"/>
        <w:rPr/>
      </w:pPr>
      <w:r>
        <w:rPr>
          <w:sz w:val="22"/>
          <w:szCs w:val="22"/>
        </w:rPr>
        <w:t>на земельных участках по адресу: Московская область г. Мытищи, Октябрьский проспект, мкр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ти в проектную декларацию изменения и читать Статью 4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 финансовом результате текущего года и размере кредиторской задолженности за фактический период предпринимательской деятельности (на 01.10.2013 год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7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(прибыл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«Стройтэкс-Монолит»</w:t>
        <w:tab/>
        <w:tab/>
        <w:tab/>
        <w:tab/>
        <w:tab/>
        <w:tab/>
        <w:t>Л.А. Г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аны «03» октября 2013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992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  <w:num w:numId="14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6:00Z</dcterms:created>
  <dc:creator>manager4</dc:creator>
  <dc:description/>
  <cp:keywords/>
  <dc:language>en-US</dc:language>
  <cp:lastModifiedBy>Admin</cp:lastModifiedBy>
  <cp:lastPrinted>2012-05-10T17:06:00Z</cp:lastPrinted>
  <dcterms:modified xsi:type="dcterms:W3CDTF">2013-11-14T16:56:00Z</dcterms:modified>
  <cp:revision>2</cp:revision>
  <dc:subject/>
  <dc:title>Закрытое акционерное общество «Стройтэкс-Подмосковье», входящее в Группу компаний «Стройтэкс», учреждено в 2007 году для строительства комплексной застройки 22 микрорайона</dc:title>
</cp:coreProperties>
</file>