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роительства 2-ух этажного (с подвалом) 4-х квартирного жилого дом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Дата размещения: «29» октября 2010 года</w:t>
      </w:r>
    </w:p>
    <w:p>
      <w:pPr>
        <w:pStyle w:val="Normal"/>
        <w:jc w:val="center"/>
        <w:rPr/>
      </w:pPr>
      <w:r>
        <w:rPr/>
        <w:t xml:space="preserve">                    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34"/>
        <w:gridCol w:w="5896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23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  <w:p>
            <w:pPr>
              <w:pStyle w:val="Normal"/>
              <w:ind w:left="2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center" w:pos="978" w:leader="none"/>
              </w:tabs>
              <w:ind w:left="270" w:right="283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Юридический адрес: Российская Федерация, </w:t>
            </w:r>
            <w:r>
              <w:rPr>
                <w:sz w:val="22"/>
                <w:szCs w:val="22"/>
                <w:lang w:val="ru-RU" w:eastAsia="ru-RU"/>
              </w:rPr>
              <w:t>140004, Московская область, Люберецкий район, г. Люберцы, Октябрьский пр-т,  д.55, корп. 2, офис 6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жим работы: понедельник – пятница: с 9 ч. 00 мин. до 18 ч. 00 мин; обед: с 13 ч. 00 мин. до 14 ч. 00 мин.; выходные: суббота, воскресенье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270" w:right="28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 отдела продаж: понедельник – пятница: с 9 ч. 00 мин. до 18 ч. 00 мин; обед: с 13 ч. 00 мин до 14 ч. 00 мин.; выходные: суббота, воскресенье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регистрация юридического лица в Межрайонной инспекции Федеральной налоговой службы № 17 по Московской области, свидетельство серии 50 № 006887405, выдано 08 февраля 2006 года, ОГРН 1065027006120, ИНН 5027114205, КПП 502701001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«СКМ Групп» – 100 % уставного капитал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Новострой» не принимало участия в проектах строительства многоквартирных домов.  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                   (о допусках к работам, выдаваемых саморегулируемыми организациями)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Лицензируемая деятельность отсутствует. </w:t>
            </w:r>
          </w:p>
          <w:p>
            <w:pPr>
              <w:pStyle w:val="Normal"/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сновании договора № 02-06/СКМ Ин от 02.06.2008., заключенного между ОАО «СКМ Инжиниринг» и ООО «Новострой», инжиниринговые функции выполняет ОАО «СКМ  Инжиниринг», имеющее свидетельства о допусках к выполнению: 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х изысканий 01-И- №1375 от  02.04.2010 г.;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ных работ № СД-0152-04022010-П-7729587090-3 от   10.08.2010 г.;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ных работ № 0673.03-2010-7729587090-С-152 от 14.10.2010 г.;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ыданный ООО «СКМ Групп» и ОАО «СКМ Инжиниринг», в области девелопмента и управления проектами в области жилой и коммерческой недвижимости,                         г. Мюнхен, 04.02.2009.</w:t>
            </w:r>
          </w:p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основании договора № 351.В.09. , заключенным между с ОАО «СКМ Инжиниринг» проектные работы выполняются   ООО «Гражданпроект», имеющим свидетельства о допуске к выполнению </w:t>
            </w:r>
          </w:p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роектных работ  №0153-2010-5836622483-П-065 от 15.03.2010.,</w:t>
            </w:r>
          </w:p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ГОСТ Р ИСО 9001-2008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) № РОСС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С.О.02.02.0010-10 от 25.02.2010., </w:t>
            </w:r>
          </w:p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ИСО 14001-2007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7) № 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3609.04ЧЖ00/ ЕС.С.О.02.01.0060-10 от 25.02.2010.,</w:t>
            </w:r>
          </w:p>
          <w:p>
            <w:pPr>
              <w:pStyle w:val="Normal"/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решение на право применения знака соответствия </w:t>
            </w:r>
          </w:p>
          <w:p>
            <w:pPr>
              <w:pStyle w:val="Normal"/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Р.О.02.0068-10 от 25.02.2010.,  </w:t>
            </w:r>
          </w:p>
          <w:p>
            <w:pPr>
              <w:pStyle w:val="Normal"/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ттестат аккредитации по проектированию в Московской области, регистрационный номер №16-02-10, серия АМО №0003342.</w:t>
            </w:r>
          </w:p>
          <w:p>
            <w:pPr>
              <w:pStyle w:val="Normal"/>
              <w:ind w:left="270" w:right="283" w:firstLine="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текущего года (за 9 месяцев 2010 года): убыток-  934 000,00 (девятьсот тридцать четыре тысячи) рублей, 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диторская задолженность по состоянию на 01.10.2010 года: 11 986 961, 00  (одиннадцать миллионов  девятьсот восемьдесят шесть тысяч девятьсот шестьдесят один)  рубль 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4-х квартирного двухэтажного жилого дома 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удет осуществляться без разделения на этапы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numPr>
                <w:ilvl w:val="2"/>
                <w:numId w:val="4"/>
              </w:numPr>
              <w:ind w:left="270" w:right="283" w:firstLine="1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октября 2010 года по декабрь 2011 год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о жилого дома будет осуществляется в рамках  срока, указанного в  Разрешении на строительство с учетом всех его продлений.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окументация на двухэтажный жилой дом    № 100, общей площадью 635,04 м² не проходит экспертизу на основании ст. 49 Градостроительного кодекса Российской Федерации № 190-ФЗ от      29.12.2004 г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50513105:51-065/2010 от 27 октября 2010 года, выдано Администрацией городского поселения Малаховка. 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на земельный участ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благоустройства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 площадью 212775, 00 кв.м.,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дастровый номер з.у. № 50:22:0030604:20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322" w:right="283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ind w:left="322" w:right="283" w:firstLine="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уступки права пользования  на условиях аренды земельного участка от 01/09/2004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уступки права пользования на условиях аренды земельного участка от 28/02/2006 г., зарегистрировано 27.06.2006 за 50-50-22/011/2006-463;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2  от 15 июня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2"/>
              </w:numPr>
              <w:ind w:left="322" w:right="283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3 от 23 сентября 2010, зарегистрировано 22 октября 2010 г. за № 50-50-22/076/2010-336.</w:t>
            </w:r>
          </w:p>
          <w:p>
            <w:pPr>
              <w:pStyle w:val="Normal"/>
              <w:ind w:left="322" w:right="283" w:firstLine="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емельном участке не предусматривается устройство ограждений, в состав участка входит площадка для стоянки автомобиля, газонная зелень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 и его описание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застройку ж.д. № 100 расположен на юго-восточной окраине гор.пос. Малаховка Люберецкого района Московской области, граничит: на юге - с Быковским шоссе, на западе – с Михневским шоссе и жилой застройкой вдоль него, на севере – с участком бывшего пансионата, принадлежащего администрации президента, на востоке – с ул. Луначарского и территорией малоэтажной застройки. 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Застройка земельного участка будет выполняться по частям,  в соответствие с подготовкой проектной документации на каждый жилой дом с оформлением Актов обследования земельного участка по наличию зеленых насаждений и получением от администрации гор.пос. Малаховка разрешений на их вырубку для осуществления нового жилого строительства.    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Жилой дом № 100 расположен на части общего земельного участка.  </w:t>
            </w:r>
          </w:p>
          <w:p>
            <w:pPr>
              <w:pStyle w:val="Normal"/>
              <w:ind w:left="270" w:right="283" w:firstLine="3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части земельного участка под строительство жилого дома № 100 составляет 735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 площадь застройки части земельного участка - 277,22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 Подъезды к жилому дому № 100 осуществляются с восточной стороны участка – ул. Луначарского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состоит из 4-х квартир. Общая площадь всего дома – 635,0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лощадь каждой квартиры – 158,76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лощадь технического подполья - 55,18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. (с коэффициентом 1,0)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технического подполья – 1,9 м, жилого этажа – 2,70 м (от пола до низа перекрытия). Квартиры – двухуровневые, с чердаком. На первом этаже каждой квартиры располагаются кухня-столовая  и гостиная, СУ. На втором – спальня, кабинет, СУ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квартира имеет индивидуальное отопление при помощи газовых котлов, расположенных в помещении кухни-столовой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 - пластиковые,  с тройным остеклением. Двери наружные – металлические усиленные, утепленные. 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наружной отделке применены декоративная штукатурка тонированная, часть стен отделана планкеном из лиственницы, цоколь – клинкерная плитка под кирпич. Кровля – профилированный лист </w:t>
            </w:r>
            <w:r>
              <w:rPr>
                <w:color w:val="000000"/>
                <w:sz w:val="22"/>
                <w:szCs w:val="22"/>
                <w:lang w:val="en-US"/>
              </w:rPr>
              <w:t>Rannila</w:t>
            </w:r>
            <w:r>
              <w:rPr>
                <w:color w:val="000000"/>
                <w:sz w:val="22"/>
                <w:szCs w:val="22"/>
              </w:rPr>
              <w:t xml:space="preserve">, водосточная система – </w:t>
            </w:r>
            <w:r>
              <w:rPr>
                <w:color w:val="000000"/>
                <w:sz w:val="22"/>
                <w:szCs w:val="22"/>
                <w:lang w:val="en-US"/>
              </w:rPr>
              <w:t>Rannil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сущие стены -из газобетонных блоков </w:t>
            </w:r>
            <w:r>
              <w:rPr>
                <w:color w:val="000000"/>
                <w:sz w:val="22"/>
                <w:szCs w:val="22"/>
                <w:lang w:val="en-US"/>
              </w:rPr>
              <w:t>YTONG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– железобетонные плиты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техподполья – сборные бетонные блоки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городки – из кирпича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лестница – деревянная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к – холодный.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теплитель кровли – минераловатные плиты </w:t>
            </w:r>
            <w:r>
              <w:rPr>
                <w:color w:val="000000"/>
                <w:sz w:val="22"/>
                <w:szCs w:val="22"/>
                <w:lang w:val="en-US"/>
              </w:rPr>
              <w:t>Rockwool</w:t>
            </w:r>
            <w:r>
              <w:rPr>
                <w:color w:val="000000"/>
                <w:sz w:val="22"/>
                <w:szCs w:val="22"/>
              </w:rPr>
              <w:t xml:space="preserve"> «РУФ БАТТС»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полагаемый срок получения разрешения на ввод объекта в эксплуатацию –  1 квартал 2012 года. 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е страхование застройщиком рисков при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проекта строительства не производилось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(создания) жилого дома (сметная)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одного жилого дома – 24 790 056 (двадцать четыре миллиона семьсот девяноста тысяч пятьдесят шесть) рублей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основные строительно-монтажные и другие работы (подрядчи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firstLine="6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енеральный подрядчик - ООО «АРТСТРОЙ»</w:t>
            </w:r>
          </w:p>
          <w:p>
            <w:pPr>
              <w:pStyle w:val="Normal"/>
              <w:ind w:left="270" w:right="283" w:firstLine="6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новании договор подряда  №13/04/10 от 13.04.2010. с ОАО «СКМ Инжиниринг», свидетельство о допуске к строительным работам №СРО-С-15-2-25122009-341 от 06.04.2010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4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аво аренды на земельный участок, предоставленный для строительства (создания) объекта недвижимости, в составе которых будут находиться объекты долевого строительства, и строящийся (создаваемый) на этом земельном участке жилой дом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        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жилого дома, за исключением привлечения денежных средств на основании договоров.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вестиционный договор от 06 мая 2009 года, заключенный между ООО «Новострой» и ООО «СКМ Групп».</w:t>
            </w:r>
          </w:p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жилого дома не заключалось.</w:t>
            </w:r>
          </w:p>
          <w:p>
            <w:pPr>
              <w:pStyle w:val="Normal"/>
              <w:ind w:left="270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ОО «Новострой»                                                                С.А.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ИЗМЕНЕНИЯ № 1 К ПРОЕКТНОЙ ДЕКЛАРАЦИИ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Общества с ограниченной ответственностью  «Новостро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на строительство </w:t>
      </w:r>
      <w:r>
        <w:rPr>
          <w:b/>
          <w:bCs/>
          <w:color w:val="000000"/>
          <w:sz w:val="22"/>
          <w:szCs w:val="22"/>
        </w:rPr>
        <w:t xml:space="preserve">4-х квартирного жилого дома № 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(размещенной на сайте  </w:t>
      </w:r>
      <w:r>
        <w:rPr>
          <w:bCs/>
          <w:sz w:val="20"/>
          <w:szCs w:val="20"/>
          <w:lang w:val="en-US"/>
        </w:rPr>
        <w:t>h</w:t>
      </w:r>
      <w:r>
        <w:rPr>
          <w:bCs/>
          <w:sz w:val="20"/>
          <w:szCs w:val="20"/>
        </w:rPr>
        <w:t>ttp://www.skmg.ru/objects/detail.php?bc_tovar_id=18&amp;binn_rubrik_pl_catelems1=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9 октября 2010 г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. Люберцы</w:t>
        <w:tab/>
        <w:tab/>
        <w:tab/>
        <w:tab/>
        <w:tab/>
        <w:tab/>
        <w:tab/>
        <w:t xml:space="preserve">             «12» ноября 2010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9" w:firstLine="540"/>
        <w:jc w:val="both"/>
        <w:rPr/>
      </w:pPr>
      <w:r>
        <w:rPr>
          <w:bCs/>
        </w:rPr>
        <w:t>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ОО «Новострой» вносит следующие изменения в проектную декларацию:</w:t>
      </w:r>
    </w:p>
    <w:p>
      <w:pPr>
        <w:pStyle w:val="Normal"/>
        <w:ind w:right="119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19"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1. Внести изменения в п. 1.6. проектной декларации и изложить его в следующей редакции:</w:t>
      </w:r>
    </w:p>
    <w:p>
      <w:pPr>
        <w:pStyle w:val="Normal"/>
        <w:ind w:right="119" w:hanging="0"/>
        <w:rPr/>
      </w:pPr>
      <w:r>
        <w:rPr>
          <w:bCs/>
          <w:iCs/>
        </w:rPr>
        <w:t xml:space="preserve">    </w:t>
      </w:r>
      <w:r>
        <w:rPr>
          <w:bCs/>
          <w:iCs/>
        </w:rPr>
        <w:t>«</w:t>
      </w:r>
      <w:r>
        <w:rPr>
          <w:color w:val="000000"/>
        </w:rPr>
        <w:t xml:space="preserve"> Лицензируемая деятельность отсутствует. 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На основании договора № 02-06/СКМ Ин от 02.06.2008., заключенного между ОАО «СКМ Инжиниринг» и ООО «Новострой», инжиниринговые функции выполняет ОАО «СКМ  Инжиниринг», имеющее свидетельства о допусках к выполнению: </w:t>
      </w:r>
    </w:p>
    <w:p>
      <w:pPr>
        <w:pStyle w:val="Normal"/>
        <w:numPr>
          <w:ilvl w:val="0"/>
          <w:numId w:val="3"/>
        </w:numPr>
        <w:ind w:left="0" w:right="119" w:hanging="0"/>
        <w:jc w:val="both"/>
        <w:rPr>
          <w:color w:val="000000"/>
        </w:rPr>
      </w:pPr>
      <w:r>
        <w:rPr>
          <w:color w:val="000000"/>
        </w:rPr>
        <w:t>инженерных изысканий 01-И- №1375 от 02.04.2010 г.;</w:t>
      </w:r>
    </w:p>
    <w:p>
      <w:pPr>
        <w:pStyle w:val="Normal"/>
        <w:numPr>
          <w:ilvl w:val="0"/>
          <w:numId w:val="3"/>
        </w:numPr>
        <w:ind w:left="0" w:right="119" w:hanging="0"/>
        <w:jc w:val="both"/>
        <w:rPr>
          <w:color w:val="000000"/>
        </w:rPr>
      </w:pPr>
      <w:r>
        <w:rPr>
          <w:color w:val="000000"/>
        </w:rPr>
        <w:t>проектных работ № СД-0152-04022010-П-7729587090-3 от 10.08.2010 г.;</w:t>
      </w:r>
    </w:p>
    <w:p>
      <w:pPr>
        <w:pStyle w:val="Normal"/>
        <w:numPr>
          <w:ilvl w:val="0"/>
          <w:numId w:val="3"/>
        </w:numPr>
        <w:ind w:left="0" w:right="119" w:hanging="0"/>
        <w:jc w:val="both"/>
        <w:rPr>
          <w:color w:val="000000"/>
        </w:rPr>
      </w:pPr>
      <w:r>
        <w:rPr>
          <w:color w:val="000000"/>
        </w:rPr>
        <w:t>строительных работ № 0687.04-2010-7729587090-С-152 от 02.11.2010 г.;</w:t>
      </w:r>
    </w:p>
    <w:p>
      <w:pPr>
        <w:pStyle w:val="Normal"/>
        <w:numPr>
          <w:ilvl w:val="0"/>
          <w:numId w:val="3"/>
        </w:numPr>
        <w:ind w:left="0" w:right="119" w:hanging="0"/>
        <w:jc w:val="both"/>
        <w:rPr/>
      </w:pPr>
      <w:r>
        <w:rPr>
          <w:color w:val="000000"/>
        </w:rPr>
        <w:t xml:space="preserve">сертификат 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8  «</w:t>
      </w:r>
      <w:r>
        <w:rPr>
          <w:color w:val="000000"/>
          <w:lang w:val="en-US"/>
        </w:rPr>
        <w:t>TU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D</w:t>
      </w:r>
      <w:r>
        <w:rPr>
          <w:color w:val="000000"/>
        </w:rPr>
        <w:t>», выданный ООО «СКМ Групп» и ОАО «СКМ Инжиниринг», в области девелопмента и управления проектами в области жилой и коммерческой недвижимости, г. Мюнхен, 04.02.2009 года.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На основании договора № 351.В.09., заключенного с ОАО «СКМ Инжиниринг», проектные работы выполняются   ООО «Гражданпроект», имеющим свидетельства о допуске к выполнению: 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>- проектных работ  №0153-2010-5836622483-П-065 от 15.03.2010.,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- сертификат соответствия требованиям ГОСТ Р ИСО 9001-2008 (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9001:2008) № РОСС                     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3609.04ЧЖ00/ ЕС.С.О.02.02.0010-10 от 25.02.2010., </w:t>
      </w:r>
    </w:p>
    <w:p>
      <w:pPr>
        <w:pStyle w:val="Normal"/>
        <w:ind w:right="119" w:hanging="0"/>
        <w:jc w:val="both"/>
        <w:rPr/>
      </w:pPr>
      <w:r>
        <w:rPr>
          <w:color w:val="000000"/>
        </w:rPr>
        <w:t>- сертификат соответствия требованиям ИСО 14001-2007 (</w:t>
      </w:r>
      <w:r>
        <w:rPr>
          <w:color w:val="000000"/>
          <w:lang w:val="en-US"/>
        </w:rPr>
        <w:t>ISO</w:t>
      </w:r>
      <w:r>
        <w:rPr>
          <w:color w:val="000000"/>
        </w:rPr>
        <w:t xml:space="preserve"> 14001:2007) № РОСС </w:t>
      </w:r>
      <w:r>
        <w:rPr>
          <w:color w:val="000000"/>
          <w:lang w:val="en-US"/>
        </w:rPr>
        <w:t>RU</w:t>
      </w:r>
      <w:r>
        <w:rPr>
          <w:color w:val="000000"/>
        </w:rPr>
        <w:t>.3609.04ЧЖ00/ ЕС.С.О.02.01.0060-10 от 25.02.2010.,</w:t>
      </w:r>
    </w:p>
    <w:p>
      <w:pPr>
        <w:pStyle w:val="Normal"/>
        <w:ind w:right="119" w:hanging="3"/>
        <w:jc w:val="both"/>
        <w:rPr/>
      </w:pPr>
      <w:r>
        <w:rPr>
          <w:color w:val="000000"/>
        </w:rPr>
        <w:t xml:space="preserve">- разрешение на право применения знака соответствия № РОСС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3609.04ЧЖ00/ ЕС.Р.О.02.0068-10 от 25.02.2010.,  </w:t>
      </w:r>
    </w:p>
    <w:p>
      <w:pPr>
        <w:pStyle w:val="Normal"/>
        <w:ind w:right="119" w:hanging="3"/>
        <w:jc w:val="both"/>
        <w:rPr/>
      </w:pPr>
      <w:r>
        <w:rPr>
          <w:color w:val="000000"/>
        </w:rPr>
        <w:t>- аттестат аккредитации по проектированию в Московской области, регистрационный номер №16-02-10, серия АМО №0003342.</w:t>
      </w:r>
      <w:r>
        <w:rPr>
          <w:bCs/>
          <w:iCs/>
        </w:rPr>
        <w:t>»</w:t>
      </w:r>
    </w:p>
    <w:p>
      <w:pPr>
        <w:pStyle w:val="Normal"/>
        <w:ind w:right="119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19"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 Внести изменения в последний абзац п. 2.6. проектной декларации и изложить его в следующей редакции:</w:t>
      </w:r>
    </w:p>
    <w:p>
      <w:pPr>
        <w:pStyle w:val="Normal"/>
        <w:shd w:fill="FFFFFF" w:val="clear"/>
        <w:spacing w:before="5" w:after="0"/>
        <w:ind w:right="119" w:hanging="0"/>
        <w:jc w:val="both"/>
        <w:rPr>
          <w:bCs/>
          <w:spacing w:val="-5"/>
          <w:u w:val="single"/>
        </w:rPr>
      </w:pPr>
      <w:r>
        <w:rPr/>
        <w:t>«На  участке строительства жилого дома не предусматривается устройство ограждений, в состав участка входит площадка для стоянки автомобиля, газонная зелень».</w:t>
      </w:r>
    </w:p>
    <w:p>
      <w:pPr>
        <w:pStyle w:val="Normal"/>
        <w:tabs>
          <w:tab w:val="clear" w:pos="708"/>
          <w:tab w:val="left" w:pos="0" w:leader="none"/>
        </w:tabs>
        <w:ind w:right="119" w:hanging="0"/>
        <w:jc w:val="both"/>
        <w:rPr>
          <w:bCs/>
          <w:spacing w:val="-5"/>
          <w:u w:val="single"/>
        </w:rPr>
      </w:pPr>
      <w:r>
        <w:rPr>
          <w:bCs/>
          <w:spacing w:val="-5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19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3. Внести изменения в  п. 2.8. </w:t>
      </w:r>
      <w:r>
        <w:rPr>
          <w:bCs/>
          <w:iCs/>
          <w:sz w:val="22"/>
          <w:szCs w:val="22"/>
        </w:rPr>
        <w:t>проектной декларации и изложить его в следующей редакции:</w:t>
      </w:r>
    </w:p>
    <w:p>
      <w:pPr>
        <w:pStyle w:val="Normal"/>
        <w:ind w:right="119" w:hanging="0"/>
        <w:jc w:val="both"/>
        <w:rPr>
          <w:b/>
          <w:b/>
        </w:rPr>
      </w:pPr>
      <w:r>
        <w:rPr/>
        <w:t>«Дом состоит из 4-х квартир. Общая площадь всего дома – 635,04 м</w:t>
      </w:r>
      <w:r>
        <w:rPr>
          <w:vertAlign w:val="superscript"/>
        </w:rPr>
        <w:t xml:space="preserve">2. </w:t>
      </w:r>
      <w:r>
        <w:rPr/>
        <w:t>Общая площадь каждой квартиры – 158,76 м</w:t>
      </w:r>
      <w:r>
        <w:rPr>
          <w:vertAlign w:val="superscript"/>
        </w:rPr>
        <w:t xml:space="preserve">2 , </w:t>
      </w:r>
      <w:r>
        <w:rPr/>
        <w:t>в том числе площадь холодной кладовой (технического подполья) - 55,18 м</w:t>
      </w:r>
      <w:r>
        <w:rPr>
          <w:vertAlign w:val="superscript"/>
        </w:rPr>
        <w:t>2</w:t>
      </w:r>
      <w:r>
        <w:rPr/>
        <w:t xml:space="preserve"> (с коэффициентом 1,0). Высота помещений (от пола до низа перекрытия): холодной кладовой (технического подполья) – 1,9 м, жилого этажа – 2,70 м. Квартиры – двухуровневые, с чердаком.   На первом этаже каждой квартиры располагаются кухня-столовая  и гостиная, СУ. На втором – спальня, кабинет, СУ. Отопление каждой квартиры дома по проекту предусматривается от индивидуальных водогрейных котлов в составе кухни-столовой.</w:t>
      </w:r>
      <w:r>
        <w:rPr>
          <w:b/>
        </w:rPr>
        <w:t xml:space="preserve"> </w:t>
      </w:r>
      <w:r>
        <w:rPr/>
        <w:t>Окна – пластиковые,  двухкамерные стеклопакеты. Двери наружные – металлические. В наружной отделке применяется декоративная штукатурка тонированная, отделка деревом, цоколь – текстурированная штукатурка</w:t>
      </w:r>
      <w:r>
        <w:rPr>
          <w:b/>
        </w:rPr>
        <w:t>.</w:t>
      </w:r>
      <w:r>
        <w:rPr/>
        <w:t xml:space="preserve"> Кровля – из профилированного листа.</w:t>
      </w:r>
      <w:r>
        <w:rPr>
          <w:b/>
        </w:rPr>
        <w:t xml:space="preserve"> </w:t>
      </w:r>
      <w:r>
        <w:rPr/>
        <w:t>Несущие стены - из газобетонных блоков. Перекрытия – железобетонные плиты. Стены техподполья – сборные бетонные блоки. Чердак – холодный. Утеплитель кровли – минераловатные плиты».</w:t>
      </w:r>
    </w:p>
    <w:p>
      <w:pPr>
        <w:pStyle w:val="Normal"/>
        <w:ind w:righ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9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Внести изменения в  п. 2.10. </w:t>
      </w:r>
      <w:r>
        <w:rPr>
          <w:bCs/>
          <w:iCs/>
          <w:sz w:val="22"/>
          <w:szCs w:val="22"/>
        </w:rPr>
        <w:t>проектной декларации и изложить его в следующей редакции:</w:t>
      </w:r>
    </w:p>
    <w:p>
      <w:pPr>
        <w:pStyle w:val="Normal"/>
        <w:ind w:right="119" w:hanging="0"/>
        <w:jc w:val="both"/>
        <w:rPr>
          <w:color w:val="000000"/>
        </w:rPr>
      </w:pPr>
      <w:r>
        <w:rPr>
          <w:color w:val="000000"/>
        </w:rPr>
        <w:t xml:space="preserve">«Предполагаемый срок получения разрешения на ввод объекта в эксплуатацию –  4-й квартал 2011 года. </w:t>
      </w:r>
    </w:p>
    <w:p>
      <w:pPr>
        <w:pStyle w:val="Normal"/>
        <w:ind w:right="119" w:hanging="0"/>
        <w:jc w:val="both"/>
        <w:rPr>
          <w:b/>
          <w:b/>
        </w:rPr>
      </w:pPr>
      <w:r>
        <w:rPr>
          <w:color w:val="000000"/>
        </w:rPr>
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»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 ООО «Новострой»                                                  С.А.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ОЕКТНОЙ ДЕКЛА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а с ограниченной ответственностью  «Новостро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на строительство </w:t>
      </w:r>
      <w:r>
        <w:rPr>
          <w:b/>
          <w:bCs/>
          <w:color w:val="000000"/>
          <w:sz w:val="22"/>
          <w:szCs w:val="22"/>
        </w:rPr>
        <w:t xml:space="preserve">4-х квартирного жилого дома № 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Люберцы</w:t>
        <w:tab/>
        <w:tab/>
        <w:tab/>
        <w:tab/>
        <w:tab/>
        <w:tab/>
        <w:tab/>
        <w:t xml:space="preserve">                     «24» января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нести изменения в п. 2.15. проектной декларации 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515"/>
        <w:gridCol w:w="601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      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жилого дома, за исключением привлечения денежных средств на основании договоров.</w:t>
            </w:r>
          </w:p>
        </w:tc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вестиционный договор от 06 мая 2009 года, заключенный между ООО «Новострой» и ООО «СКМ Групп»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залога недвижимости (ипотеки) № 10/зкл-171, заключенный между ООО «Новострой» и АКБ «ИНВЕСТИЦИОННЫЙ ТОРГОВЫЙ БАНК (ОАО)» 17 ноября 2010 года, зарегистрированный Управлением Федеральной службы государственной регистрации, кадастра и картографии по Московской области 22 января 2011 г. за номером 50-50-22/111/2010-00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жилого дома не заключались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Генеральный директор ООО «Новострой»                                                         С.А.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ОЕКТНОЙ ДЕКЛА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а с ограниченной ответственностью  «Новостро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на строительство </w:t>
      </w:r>
      <w:r>
        <w:rPr>
          <w:b/>
          <w:bCs/>
          <w:color w:val="000000"/>
          <w:sz w:val="22"/>
          <w:szCs w:val="22"/>
        </w:rPr>
        <w:t xml:space="preserve">4-х квартирного жилого дома № 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Люберцы</w:t>
        <w:tab/>
        <w:tab/>
        <w:tab/>
        <w:tab/>
        <w:tab/>
        <w:tab/>
        <w:tab/>
        <w:t xml:space="preserve">                     «04» апреля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>Внести изменения в п. 1.6. проектной деклараци</w:t>
      </w:r>
      <w:r>
        <w:rPr>
          <w:b/>
          <w:bCs/>
          <w:iCs/>
          <w:color w:val="000000"/>
          <w:sz w:val="22"/>
          <w:szCs w:val="22"/>
        </w:rPr>
        <w:t xml:space="preserve">и, </w:t>
      </w:r>
      <w:r>
        <w:rPr>
          <w:b/>
          <w:bCs/>
          <w:iCs/>
          <w:sz w:val="22"/>
          <w:szCs w:val="22"/>
        </w:rPr>
        <w:t>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                   (о допусках к работам, выдаваемых саморегулируемыми организациями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ицензируемая деятельность отсутствует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нжиниринговые функции выполняет </w:t>
            </w:r>
            <w:r>
              <w:rPr>
                <w:i/>
                <w:color w:val="000000"/>
                <w:sz w:val="22"/>
                <w:szCs w:val="22"/>
              </w:rPr>
              <w:t xml:space="preserve">ОАО «СКМ  Инжиниринг»  </w:t>
            </w:r>
            <w:r>
              <w:rPr>
                <w:color w:val="000000"/>
                <w:sz w:val="22"/>
                <w:szCs w:val="22"/>
              </w:rPr>
              <w:t xml:space="preserve">на основании договора № 02-06/СКМ Ин от 02.06.2008., заключенного ООО «Новострой» с </w:t>
            </w:r>
            <w:r>
              <w:rPr>
                <w:i/>
                <w:color w:val="000000"/>
                <w:sz w:val="22"/>
                <w:szCs w:val="22"/>
              </w:rPr>
              <w:t>ОАО «СКМ  Инжиниринг»</w:t>
            </w:r>
            <w:r>
              <w:rPr>
                <w:color w:val="000000"/>
                <w:sz w:val="22"/>
                <w:szCs w:val="22"/>
              </w:rPr>
              <w:t>, имеющим следующую разрешительную документац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идетельства о допусках к выполнению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х изысканий 01-И- №1375 от              02.04.2010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х работ № СД-0152-04022010-П-7729587090-4 от 07.02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 № 0909.07-2011-7729587090-С-152 от 03.02.2011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цензии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Лицензия на осуществление производства работ по монтажу, ремонту и обслуживанию средств обеспечения пожарной безопасности зданий  и сооружений № 8-2/01974 от 13.08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деятельности по реставрации объектов культурного наследия № РОК 01591 от 04 августа 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работ, связанных с использованием сведений, составляющих государственную тайну от 14 марта 2011 г., регистрационный номер 19060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ертификаты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менеджмента качества, г. Мюнхен, 11.03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4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экологического менеджмента, г. Мюнхен, 17.02.201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кументы, подтверждающие прохождение аккредитации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ттестат аккредитации  № 17-02-10, выдан ГУ Архитектуры и Градостроительства Московской области 23.12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ектные работы выполняются на основании договора № 351.В.09., заключенного ОАО «СКМ Инжиниринг»  с </w:t>
            </w:r>
            <w:r>
              <w:rPr>
                <w:i/>
                <w:color w:val="000000"/>
                <w:sz w:val="22"/>
                <w:szCs w:val="22"/>
              </w:rPr>
              <w:t>ООО «Гражданпроект»</w:t>
            </w:r>
            <w:r>
              <w:rPr>
                <w:color w:val="000000"/>
                <w:sz w:val="22"/>
                <w:szCs w:val="22"/>
              </w:rPr>
              <w:t>, имеющим:                        1. Свидетельства о допуске к выполнен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ых работ  №0434-2010-5836622483-П-065 от 20.12.2010 г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ртификаты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ГОСТ Р ИСО 9001-2008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) № РОСС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С.О.02.02.0010-10 от 25.02.2010.,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ИСО 14001-2007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7) № 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3609.04ЧЖ00/ ЕС.С.О.02.01.0060-10 от 25.02.2010.,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разрешительные док-ты: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решение на право применения знака соответствия </w:t>
            </w:r>
          </w:p>
          <w:p>
            <w:pPr>
              <w:pStyle w:val="Normal"/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Р.О.02.0068-10 от 25.02.2010.,  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ттестат аккредитации по проектированию в Московской области, регистрационный номер №16-02-10, серия АМО №0003342. </w:t>
            </w:r>
          </w:p>
        </w:tc>
      </w:tr>
    </w:tbl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нести изменения в п. 1.7. проектной декларации 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(за 2010 год): убыток -  </w:t>
            </w:r>
            <w:r>
              <w:rPr>
                <w:b/>
                <w:color w:val="000000"/>
                <w:sz w:val="22"/>
                <w:szCs w:val="22"/>
              </w:rPr>
              <w:t>364230,40 рублей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 31.12.2010 года - </w:t>
            </w:r>
            <w:r>
              <w:rPr>
                <w:b/>
                <w:color w:val="000000"/>
                <w:sz w:val="22"/>
                <w:szCs w:val="22"/>
              </w:rPr>
              <w:t>31223703,90 рублей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по состоянию на  31.12.2010 года - </w:t>
            </w:r>
            <w:r>
              <w:rPr>
                <w:b/>
                <w:color w:val="000000"/>
                <w:sz w:val="22"/>
                <w:szCs w:val="22"/>
              </w:rPr>
              <w:t>11823137,65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енеральный директор ООО «Новострой»                                                                С.А.Хиль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ОЕКТНОЙ ДЕКЛА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а с ограниченной ответственностью  «Новостро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на строительство </w:t>
      </w:r>
      <w:r>
        <w:rPr>
          <w:b/>
          <w:bCs/>
          <w:color w:val="000000"/>
          <w:sz w:val="22"/>
          <w:szCs w:val="22"/>
        </w:rPr>
        <w:t xml:space="preserve">4-х квартирного жилого дома № 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Люберцы</w:t>
        <w:tab/>
        <w:tab/>
        <w:tab/>
        <w:tab/>
        <w:tab/>
        <w:tab/>
        <w:tab/>
        <w:t xml:space="preserve">                     «03» мая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>Внести изменения в п. 1.6. проектной деклараци</w:t>
      </w:r>
      <w:r>
        <w:rPr>
          <w:b/>
          <w:bCs/>
          <w:iCs/>
          <w:color w:val="000000"/>
          <w:sz w:val="22"/>
          <w:szCs w:val="22"/>
        </w:rPr>
        <w:t xml:space="preserve">и, </w:t>
      </w:r>
      <w:r>
        <w:rPr>
          <w:b/>
          <w:bCs/>
          <w:iCs/>
          <w:sz w:val="22"/>
          <w:szCs w:val="22"/>
        </w:rPr>
        <w:t>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                   (о допусках к работам, выдаваемых саморегулируемыми организациями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ицензируемая деятельность отсутствует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нжиниринговые функции выполняет </w:t>
            </w:r>
            <w:r>
              <w:rPr>
                <w:i/>
                <w:color w:val="000000"/>
                <w:sz w:val="22"/>
                <w:szCs w:val="22"/>
              </w:rPr>
              <w:t xml:space="preserve">ОАО «СКМ  Инжиниринг»  </w:t>
            </w:r>
            <w:r>
              <w:rPr>
                <w:color w:val="000000"/>
                <w:sz w:val="22"/>
                <w:szCs w:val="22"/>
              </w:rPr>
              <w:t xml:space="preserve">на основании договора № 02-06/СКМ Ин от 02.06.2008., заключенного ООО «Новострой» с </w:t>
            </w:r>
            <w:r>
              <w:rPr>
                <w:i/>
                <w:color w:val="000000"/>
                <w:sz w:val="22"/>
                <w:szCs w:val="22"/>
              </w:rPr>
              <w:t>ОАО «СКМ  Инжиниринг»</w:t>
            </w:r>
            <w:r>
              <w:rPr>
                <w:color w:val="000000"/>
                <w:sz w:val="22"/>
                <w:szCs w:val="22"/>
              </w:rPr>
              <w:t>, имеющим следующую разрешительную документац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идетельства о допусках к выполнению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х изысканий 01-И- №1375 от              02.04.2010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х работ № СД-0152-04022010-П-7729587090-4 от 07.02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 № 1048.08-2011-7729587090-С-152 от 06.04.2011г.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цензии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Лицензия на осуществление производства работ по монтажу, ремонту и обслуживанию средств обеспечения пожарной безопасности зданий  и сооружений № 8-2/01974 от 13.08.2010 г.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деятельности по реставрации объектов культурного наследия № РОК 01591 от 04 августа 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работ, связанных с использованием сведений, составляющих государственную тайну от 14 марта 2011 г., регистрационный номер 19060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ертификаты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менеджмента качества, г. Мюнхен, 11.03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4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экологического менеджмента, г. Мюнхен, 17.02.201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кументы, подтверждающие прохождение аккредитации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ттестат аккредитации  № 17-02-10, выдан ГУ Архитектуры и Градостроительства Московской области 23.12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ектные работы выполняются на основании договора № 351.В.09., заключенного ОАО «СКМ Инжиниринг»  с </w:t>
            </w:r>
            <w:r>
              <w:rPr>
                <w:i/>
                <w:color w:val="000000"/>
                <w:sz w:val="22"/>
                <w:szCs w:val="22"/>
              </w:rPr>
              <w:t>ООО «Гражданпроект»</w:t>
            </w:r>
            <w:r>
              <w:rPr>
                <w:color w:val="000000"/>
                <w:sz w:val="22"/>
                <w:szCs w:val="22"/>
              </w:rPr>
              <w:t>, имеющим:                        1. Свидетельства о допуске к выполнен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ых работ  №0434-2010-5836622483-П-065 от 20.12.2010 г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ртификаты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ГОСТ Р ИСО 9001-2008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) № РОСС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С.О.02.02.0010-10 от 25.02.2010.,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ИСО 14001-2007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7) № 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3609.04ЧЖ00/ ЕС.С.О.02.01.0060-10 от 25.02.2010.,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разрешительные док-ты: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решение на право применения знака соответствия </w:t>
            </w:r>
          </w:p>
          <w:p>
            <w:pPr>
              <w:pStyle w:val="Normal"/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Р.О.02.0068-10 от 25.02.2010.,  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ттестат аккредитации по проектированию в Московской области, регистрационный номер №16-02-10, серия АМО №0003342. </w:t>
            </w:r>
          </w:p>
        </w:tc>
      </w:tr>
    </w:tbl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нести изменения в п. 1.7. проектной декларации 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(за 1 квартал 2011 года): убыток </w:t>
            </w:r>
            <w:r>
              <w:rPr>
                <w:b/>
                <w:color w:val="000000"/>
                <w:sz w:val="22"/>
                <w:szCs w:val="22"/>
              </w:rPr>
              <w:t>119259 рублей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 31.03.2011 года – </w:t>
            </w:r>
            <w:r>
              <w:rPr>
                <w:b/>
                <w:color w:val="000000"/>
                <w:sz w:val="22"/>
                <w:szCs w:val="22"/>
              </w:rPr>
              <w:t>124326611 рублей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по состоянию на  31.03.2011 года – </w:t>
            </w:r>
            <w:r>
              <w:rPr>
                <w:b/>
                <w:color w:val="000000"/>
                <w:sz w:val="22"/>
                <w:szCs w:val="22"/>
              </w:rPr>
              <w:t>1211595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9" w:firstLine="14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 </w:t>
      </w:r>
      <w:r>
        <w:rPr>
          <w:b/>
          <w:bCs/>
          <w:iCs/>
          <w:sz w:val="22"/>
          <w:szCs w:val="22"/>
        </w:rPr>
        <w:t>Внести изменения в п. 2.13. проектной декларации и изложить его в следующей редакции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22"/>
        <w:gridCol w:w="5794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       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основные строительно-монтажные и другие работы (подрядчики)  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енеральный подрядчик - ООО «АРТСТРОЙ» (на основании договора подряда  №13/04/10 от 13.04.2010 г., заключенного с ОАО «СКМ Инжиниринг»).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ТСТРОЙ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1067.02-2011-7704556823-С-152 от 26 апреля 2011 год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ОО «Новострой»                                                                С.А.Хиль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ОЕКТНОЙ ДЕКЛА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а с ограниченной ответственностью  «Новострой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</w:rPr>
        <w:t xml:space="preserve">на строительство </w:t>
      </w:r>
      <w:r>
        <w:rPr>
          <w:b/>
          <w:bCs/>
          <w:color w:val="000000"/>
          <w:sz w:val="22"/>
          <w:szCs w:val="22"/>
        </w:rPr>
        <w:t xml:space="preserve">4-х квартирного жилого дома № 100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Люберцы</w:t>
        <w:tab/>
        <w:tab/>
        <w:tab/>
        <w:tab/>
        <w:tab/>
        <w:tab/>
        <w:tab/>
        <w:t xml:space="preserve">                     «06» мая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>Внести изменения в п. 1.6. проектной деклараци</w:t>
      </w:r>
      <w:r>
        <w:rPr>
          <w:b/>
          <w:bCs/>
          <w:iCs/>
          <w:color w:val="000000"/>
          <w:sz w:val="22"/>
          <w:szCs w:val="22"/>
        </w:rPr>
        <w:t xml:space="preserve">и, </w:t>
      </w:r>
      <w:r>
        <w:rPr>
          <w:b/>
          <w:bCs/>
          <w:iCs/>
          <w:sz w:val="22"/>
          <w:szCs w:val="22"/>
        </w:rPr>
        <w:t>и изложить его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                   (о допусках к работам, выдаваемых саморегулируемыми организациями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ицензируемая деятельность отсутствует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нжиниринговые функции выполняет </w:t>
            </w:r>
            <w:r>
              <w:rPr>
                <w:i/>
                <w:color w:val="000000"/>
                <w:sz w:val="22"/>
                <w:szCs w:val="22"/>
              </w:rPr>
              <w:t xml:space="preserve">ОАО «СКМ  Инжиниринг»  </w:t>
            </w:r>
            <w:r>
              <w:rPr>
                <w:color w:val="000000"/>
                <w:sz w:val="22"/>
                <w:szCs w:val="22"/>
              </w:rPr>
              <w:t xml:space="preserve">на основании договора № 02-06/СКМ Ин от 02.06.2008., заключенного ООО «Новострой» с </w:t>
            </w:r>
            <w:r>
              <w:rPr>
                <w:i/>
                <w:color w:val="000000"/>
                <w:sz w:val="22"/>
                <w:szCs w:val="22"/>
              </w:rPr>
              <w:t>ОАО «СКМ  Инжиниринг»</w:t>
            </w:r>
            <w:r>
              <w:rPr>
                <w:color w:val="000000"/>
                <w:sz w:val="22"/>
                <w:szCs w:val="22"/>
              </w:rPr>
              <w:t>, имеющим следующую разрешительную документац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идетельства о допусках к выполнению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х изысканий 01-И- №1375 от              02.04.2010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х работ № СД-0152-04022010-П-7729587090-4 от 07.02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 № 1086.09-2011-7729587090-С-152 от 05.05.2011г.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цензии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Лицензия на осуществление производства работ по монтажу, ремонту и обслуживанию средств обеспечения пожарной безопасности зданий  и сооружений № 8-2/01974 от 13.08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деятельности по реставрации объектов культурного наследия № РОК 01591 от 04 августа 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работ, связанных с использованием сведений, составляющих государственную тайну от 14 марта 2011 г., регистрационный номер 19060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ертификаты: 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менеджмента качества, г. Мюнхен, 11.03.2011 г.;</w:t>
            </w:r>
          </w:p>
          <w:p>
            <w:pPr>
              <w:pStyle w:val="Normal"/>
              <w:numPr>
                <w:ilvl w:val="0"/>
                <w:numId w:val="5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4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экологического менеджмента, г. Мюнхен, 17.02.201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кументы, подтверждающие прохождение аккредитации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ттестат аккредитации  № 17-02-10, выдан ГУ Архитектуры и Градостроительства Московской области 23.12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ектные работы выполняются на основании договора № 351.В.09., заключенного ОАО «СКМ Инжиниринг»  с </w:t>
            </w:r>
            <w:r>
              <w:rPr>
                <w:i/>
                <w:color w:val="000000"/>
                <w:sz w:val="22"/>
                <w:szCs w:val="22"/>
              </w:rPr>
              <w:t>ООО «Гражданпроект»</w:t>
            </w:r>
            <w:r>
              <w:rPr>
                <w:color w:val="000000"/>
                <w:sz w:val="22"/>
                <w:szCs w:val="22"/>
              </w:rPr>
              <w:t>, имеющим:                        1. Свидетельства о допуске к выполнен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ых работ  №0434-2010-5836622483-П-065 от 20.12.2010 г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ртификаты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ГОСТ Р ИСО 9001-2008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) № РОСС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С.О.02.02.0010-10 от 25.02.2010.,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ИСО 14001-2007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7) № 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3609.04ЧЖ00/ ЕС.С.О.02.01.0060-10 от 25.02.2010.,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разрешительные док-ты: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решение на право применения знака соответствия </w:t>
            </w:r>
          </w:p>
          <w:p>
            <w:pPr>
              <w:pStyle w:val="Normal"/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Р.О.02.0068-10 от 25.02.2010.,  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ттестат аккредитации по проектированию в Московской области, регистрационный номер №16-02-10, серия АМО №0003342. </w:t>
            </w:r>
          </w:p>
        </w:tc>
      </w:tr>
    </w:tbl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119" w:firstLine="14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нести изменения в п. 2.5. проектной декларации и изложить его в следующей редакции: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725"/>
        <w:gridCol w:w="5964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0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йствие разрешения на строительство                                           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50513105:51-065/2010 от 27 октября 2010 года, выданного Администрацией городского поселения Малаховка, продлено до 12 ноября 2011 года.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ОО «Новострой»                                                                С.А. Хиль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в декларацию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роительство 4-х квартирного жилого дома  № 1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Люберцы                                                                                                  «07» ноября 2011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1.7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3 квартал 2011 года: убыток </w:t>
            </w:r>
            <w:r>
              <w:rPr>
                <w:b/>
                <w:color w:val="000000"/>
                <w:sz w:val="22"/>
                <w:szCs w:val="22"/>
              </w:rPr>
              <w:t>163000,00 рублей;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 30.09.2011 года – </w:t>
            </w:r>
            <w:r>
              <w:rPr>
                <w:b/>
                <w:color w:val="000000"/>
                <w:sz w:val="22"/>
                <w:szCs w:val="22"/>
              </w:rPr>
              <w:t>336120000,00 рублей;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по состоянию на  30.09.2011 года – </w:t>
            </w:r>
            <w:r>
              <w:rPr>
                <w:b/>
                <w:color w:val="000000"/>
                <w:sz w:val="22"/>
                <w:szCs w:val="22"/>
              </w:rPr>
              <w:t>98595000,00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2.5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йствие Разрешения на строительство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50513105:51-065/2010 от 27 октября 2010 года, выданного Администрацией городского поселения Малаховка со сроком действия до 12 ноября 2011 продлено до 12 мая 2012 года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2.10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/>
            </w:pPr>
            <w:r>
              <w:rPr>
                <w:color w:val="000000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b/>
                <w:color w:val="000000"/>
              </w:rPr>
              <w:t>2 квартал 2012 года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Новострой»                                                              С.А. 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в декларацию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роительство 4-х квартирного жилого дома  № 10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. Люберцы                                                                                                            «20» февраля 2012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2.10. Декларации изложить в следующей редакции:</w:t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b/>
                <w:color w:val="000000"/>
              </w:rPr>
              <w:t>2 квартал 2013 года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Новострой»                                                              С.А. Хиль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та размещения – 29 марта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 2011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104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12.2011  437 413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12.2011   122 34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Дата размещения – 29 апреля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87"/>
        <w:gridCol w:w="486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1 квартал 2012 года: убыток 108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03.2011  523 805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03.2011   125 58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«30» июл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6"/>
        <w:gridCol w:w="486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2 квартал 2012 года: убыток 152 000,00 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0.06.2012  - 541 386 000,00.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0.06.2012  - 191 556 000,00.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0 августа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2.6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72"/>
        <w:gridCol w:w="4849"/>
      </w:tblGrid>
      <w:tr>
        <w:trPr/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ава на земельный участок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площадью 735, 00 кв.м.,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адастровый номер з.у. № 50:22:0030604:176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6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2"/>
                <w:lang w:eastAsia="en-US"/>
              </w:rPr>
              <w:t>- 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  на условиях аренды земельного участка от 01/09/2004 г.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 на условиях аренды земельного участка от 28/02/2006 г., зарегистрировано 27.06.2006 за № 50-50-22/011/2006-46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2  от 15 июня             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3 от 23 сентября 2010, зарегистрировано 22 октября 2010 г. за № 50-50-22/076/2010-33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4 от 22 февраля 2012 года, зарегистрировано 17 августа 2012 за №50-50-22/029/2012-075.</w:t>
            </w:r>
          </w:p>
          <w:p>
            <w:pPr>
              <w:pStyle w:val="Normal"/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октября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3 квартал 2012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182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0.09.2012  661 230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0.09.2012   335 479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размещения – 14 марта 2013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ункт 2.6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72"/>
        <w:gridCol w:w="4849"/>
      </w:tblGrid>
      <w:tr>
        <w:trPr/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ава на земельный участок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площадью 735, 00 кв.м.,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адастровый номер з.у. № 50:22:0030604:176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6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2"/>
                <w:lang w:eastAsia="en-US"/>
              </w:rPr>
              <w:t>- 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  на условиях аренды земельного участка от 01/09/2004 г.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 на условиях аренды земельного участка от 28/02/2006 г., зарегистрировано 27.06.2006 за № 50-50-22/011/2006-463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2  от 15 июня             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3 от 23 сентября 2010, зарегистрировано 22 октября 2010 г. за № 50-50-22/076/2010-336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4 от 22 февраля 2012 года, зарегистрировано 17 августа 2012 за №50-50-22/029/2012-07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ое соглашение № 5 от 20.02.2013 года, зарегистрировано 12.03.2013 года за № 50-50-22/024/2013-323.</w:t>
            </w:r>
          </w:p>
          <w:p>
            <w:pPr>
              <w:pStyle w:val="Normal"/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марта 2013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 2012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487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12.2012  502 638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12.2012   112 75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строительство 2-ух этажного (с подвалом) 4-х квартирного жилого до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30 апреля 2013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87"/>
        <w:gridCol w:w="486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инансовый результат з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вартал 2013 год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быль 590,00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03.2013 составила 532765,00 тыс. 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03.201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авила 147790,00 тыс. рубле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2-ух этажного (с подвалом) 4-х квартирного жилого дома № 1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размещения – «01» июля 2013 года</w:t>
      </w:r>
    </w:p>
    <w:p>
      <w:pPr>
        <w:pStyle w:val="Normal"/>
        <w:ind w:firstLine="567"/>
        <w:jc w:val="both"/>
        <w:rPr/>
      </w:pPr>
      <w:r>
        <w:rPr/>
        <w:t>В соответствии с ч. 4 ст. 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нести изменения в пункт 2.10. проектной декларации, дополнив его текстом следующего содержания:</w:t>
      </w:r>
    </w:p>
    <w:p>
      <w:pPr>
        <w:pStyle w:val="Normal"/>
        <w:ind w:firstLine="567"/>
        <w:jc w:val="both"/>
        <w:rPr/>
      </w:pPr>
      <w:r>
        <w:rPr/>
        <w:t>«Разрешение на ввод объекта в эксплуатацию №</w:t>
      </w:r>
      <w:r>
        <w:rPr>
          <w:lang w:val="en-US"/>
        </w:rPr>
        <w:t>RU</w:t>
      </w:r>
      <w:r>
        <w:rPr/>
        <w:t>50513105:55-017/2013 выдано Администрацией городского поселения Малаховка 28 июня 2013 г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Новострой»                                                                                                      А.В. Тоще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2-ух этажного (с подвалом) 4-х квартирного жилого дома № 1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размещения – «31» июля 2013 года</w:t>
      </w:r>
    </w:p>
    <w:p>
      <w:pPr>
        <w:pStyle w:val="Normal"/>
        <w:ind w:firstLine="567"/>
        <w:jc w:val="both"/>
        <w:rPr/>
      </w:pPr>
      <w:r>
        <w:rPr/>
        <w:t>В соответствии с ч. 4 ст. 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нести изменения в пункт 1.7. проектной декларации, дополнив его текстом следующего содержания:</w:t>
      </w:r>
    </w:p>
    <w:p>
      <w:pPr>
        <w:pStyle w:val="Normal"/>
        <w:ind w:left="126" w:firstLine="441"/>
        <w:jc w:val="both"/>
        <w:rPr/>
      </w:pPr>
      <w:r>
        <w:rPr/>
        <w:t>«Финансовый результат по состоянию на 30  июня 2013 года: чистая прибыль составила 513 тысяч рублей.</w:t>
      </w:r>
    </w:p>
    <w:p>
      <w:pPr>
        <w:pStyle w:val="Normal"/>
        <w:ind w:left="126" w:firstLine="441"/>
        <w:jc w:val="both"/>
        <w:rPr/>
      </w:pPr>
      <w:r>
        <w:rPr/>
        <w:t>Размер кредиторской задолженности по состоянию на  30 июня 2013 года составил 573 108 тысяч рублей.</w:t>
      </w:r>
    </w:p>
    <w:p>
      <w:pPr>
        <w:pStyle w:val="Normal"/>
        <w:ind w:firstLine="441"/>
        <w:jc w:val="both"/>
        <w:rPr/>
      </w:pPr>
      <w:r>
        <w:rPr/>
        <w:t>Размер дебиторской задолженности по состоянию на  30 июня 2013 года составил                127 068 тысяч рубл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Новострой»                                                                                                     А.В. Тощ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роительства 2-ух этажного (с подвалом) 4-х квартирного жилого дома № 1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размещения – «31» октября 2013 года</w:t>
      </w:r>
    </w:p>
    <w:p>
      <w:pPr>
        <w:pStyle w:val="Normal"/>
        <w:ind w:firstLine="567"/>
        <w:jc w:val="both"/>
        <w:rPr/>
      </w:pPr>
      <w:r>
        <w:rPr/>
        <w:t>В соответствии с ч. 4 ст. 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нести изменения в пункт 1.7. проектной декларации, дополнив его текстом следующего содержания:</w:t>
      </w:r>
    </w:p>
    <w:p>
      <w:pPr>
        <w:pStyle w:val="Normal"/>
        <w:ind w:left="126" w:firstLine="441"/>
        <w:jc w:val="both"/>
        <w:rPr/>
      </w:pPr>
      <w:r>
        <w:rPr/>
        <w:t>«Финансовый результат по состоянию на 30 сентября 2013 года: чистая прибыль составила 490 тысяч рублей.</w:t>
      </w:r>
    </w:p>
    <w:p>
      <w:pPr>
        <w:pStyle w:val="Normal"/>
        <w:ind w:left="126" w:firstLine="441"/>
        <w:jc w:val="both"/>
        <w:rPr/>
      </w:pPr>
      <w:r>
        <w:rPr/>
        <w:t>Размер кредиторской задолженности по состоянию на  30 сентября 2013 года составил 660 420 тысяч рублей.</w:t>
      </w:r>
    </w:p>
    <w:p>
      <w:pPr>
        <w:pStyle w:val="Normal"/>
        <w:ind w:firstLine="441"/>
        <w:jc w:val="both"/>
        <w:rPr/>
      </w:pPr>
      <w:r>
        <w:rPr/>
        <w:t>Размер дебиторской задолженности по состоянию на  30 сентября 2013 года составил                163 712 тысяч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Новострой»                                                                                        Р.А. Алексеен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Распечатано с http://www.skmg.ru/objects/detail.php?bc_tovar_id=18&amp;binn_rubrik_pl_catelems1=1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42:00Z</dcterms:created>
  <dc:creator>alevushkina</dc:creator>
  <dc:description/>
  <cp:keywords/>
  <dc:language>en-US</dc:language>
  <cp:lastModifiedBy>Ефимов Сергей Михайлович</cp:lastModifiedBy>
  <cp:lastPrinted>2010-10-27T14:27:00Z</cp:lastPrinted>
  <dcterms:modified xsi:type="dcterms:W3CDTF">2013-11-01T11:42:00Z</dcterms:modified>
  <cp:revision>18</cp:revision>
  <dc:subject/>
  <dc:title>ПРОЕКТНАЯ ДЕКЛАРАЦИЯ</dc:title>
</cp:coreProperties>
</file>