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строительство коттеджа класса «Бизнес+» № 2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азмещения: «07» июля 2011 года</w:t>
      </w:r>
    </w:p>
    <w:p>
      <w:pPr>
        <w:pStyle w:val="Normal"/>
        <w:jc w:val="center"/>
        <w:rPr/>
      </w:pPr>
      <w:r>
        <w:rPr/>
        <w:t xml:space="preserve">                    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48"/>
        <w:gridCol w:w="5882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      Информация о застройщике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енное наименование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238" w:right="28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«Новострой»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 работы.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677"/>
                <w:tab w:val="center" w:pos="235" w:leader="none"/>
                <w:tab w:val="right" w:pos="9355" w:leader="none"/>
              </w:tabs>
              <w:ind w:left="235" w:right="14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Юридический адрес: Российская Федерация, 140004, Московская область, Люберецкий район, г. Люберцы, Октябрьский проспект, д.55, корп.2, комната 6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жим работы: понедельник – пятница: с 9 ч. 00 мин. до 18 ч. 00 мин; обед: с 13 ч. 00 мин. до 14 ч. 00 мин.; выходные: суббота, воскресенье.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жим работы отдела продаж: понедельник – пятница: с 9 ч. 00 мин. до 18 ч. 00 мин; обед: с 13 ч. 00 мин. до 14 ч. 00 мин.; выходные: суббота, воскресенье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государственной рег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регистрация юридического лица в Межрайонной инспекции Федеральной налоговой службы № 17 по Московской области, свидетельство серии 50 № 006887405, выдано 08 февраля 2006 года, ОГРН 1065027006120, ИНН 5027114205,                                   КПП 502701001.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учредителях (участниках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 «СКМ Групп» – 100 % уставного капитала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участии в проектах строительства многоквартирных домов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Новострой» не принимало участия в проектах строительства многоквартирных домов  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е лицензируемой деятельности, номере лицензии, сроке ее действия, органе, выдавшем лицензию                   (о допусках к работам, выдаваемых саморегулируемыми организациями)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Лицензируемая деятельность отсутствует.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Инжиниринговые функции выполняет </w:t>
            </w:r>
            <w:r>
              <w:rPr>
                <w:i/>
                <w:color w:val="000000"/>
                <w:sz w:val="22"/>
                <w:szCs w:val="22"/>
              </w:rPr>
              <w:t xml:space="preserve">ОАО «СКМ  Инжиниринг»  </w:t>
            </w:r>
            <w:r>
              <w:rPr>
                <w:color w:val="000000"/>
                <w:sz w:val="22"/>
                <w:szCs w:val="22"/>
              </w:rPr>
              <w:t xml:space="preserve">на основании договора № 02-06/СКМ Ин от 02.06.2008., заключенного ООО «Новострой» с </w:t>
            </w:r>
            <w:r>
              <w:rPr>
                <w:i/>
                <w:color w:val="000000"/>
                <w:sz w:val="22"/>
                <w:szCs w:val="22"/>
              </w:rPr>
              <w:t>ОАО «СКМ  Инжиниринг»</w:t>
            </w:r>
            <w:r>
              <w:rPr>
                <w:color w:val="000000"/>
                <w:sz w:val="22"/>
                <w:szCs w:val="22"/>
              </w:rPr>
              <w:t>, имеющим следующую разрешительную документацию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идетельства о допусках к выполнению: </w:t>
            </w:r>
          </w:p>
          <w:p>
            <w:pPr>
              <w:pStyle w:val="Normal"/>
              <w:numPr>
                <w:ilvl w:val="0"/>
                <w:numId w:val="3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ых изысканий 01-И- №1375 от              02.04.2010 г.;</w:t>
            </w:r>
          </w:p>
          <w:p>
            <w:pPr>
              <w:pStyle w:val="Normal"/>
              <w:numPr>
                <w:ilvl w:val="0"/>
                <w:numId w:val="3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х работ № СД-0152-04022010-П-7729587090-4 от 07.02.2011 г.;</w:t>
            </w:r>
          </w:p>
          <w:p>
            <w:pPr>
              <w:pStyle w:val="Normal"/>
              <w:numPr>
                <w:ilvl w:val="0"/>
                <w:numId w:val="3"/>
              </w:numPr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х работ № 1048.08-2011-7729587090-С-152 от 06.04.2011г.;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ицензии: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Лицензия на осуществление производства работ по монтажу, ремонту и обслуживанию средств обеспечения пожарной безопасности зданий  и сооружений № 8-2/01974 от 13.08.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ицензия на осуществление деятельности по реставрации объектов культурного наследия № РОК 01591 от 04 августа 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Лицензия на осуществление работ, связанных с использованием сведений, составляющих государственную тайну от 14 марта 2011 г., регистрационный номер 19060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ертификаты: </w:t>
            </w:r>
          </w:p>
          <w:p>
            <w:pPr>
              <w:pStyle w:val="Normal"/>
              <w:numPr>
                <w:ilvl w:val="0"/>
                <w:numId w:val="3"/>
              </w:numPr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  «</w:t>
            </w:r>
            <w:r>
              <w:rPr>
                <w:color w:val="000000"/>
                <w:sz w:val="22"/>
                <w:szCs w:val="22"/>
                <w:lang w:val="en-US"/>
              </w:rPr>
              <w:t>T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D</w:t>
            </w:r>
            <w:r>
              <w:rPr>
                <w:color w:val="000000"/>
                <w:sz w:val="22"/>
                <w:szCs w:val="22"/>
              </w:rPr>
              <w:t>», в области девелопмента и управления проектами в области жилой и коммерческой недвижимости о внедрении системы менеджмента качества, г. Мюнхен, 11.03.2011 г.;</w:t>
            </w:r>
          </w:p>
          <w:p>
            <w:pPr>
              <w:pStyle w:val="Normal"/>
              <w:numPr>
                <w:ilvl w:val="0"/>
                <w:numId w:val="3"/>
              </w:numPr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4001:2004  «</w:t>
            </w:r>
            <w:r>
              <w:rPr>
                <w:color w:val="000000"/>
                <w:sz w:val="22"/>
                <w:szCs w:val="22"/>
                <w:lang w:val="en-US"/>
              </w:rPr>
              <w:t>TU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UD</w:t>
            </w:r>
            <w:r>
              <w:rPr>
                <w:color w:val="000000"/>
                <w:sz w:val="22"/>
                <w:szCs w:val="22"/>
              </w:rPr>
              <w:t>», в области девелопмента и управления проектами в области жилой и коммерческой недвижимости о внедрении системы экологического менеджмента, г. Мюнхен, 17.02.2014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кументы, подтверждающие прохождение аккредитации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аттестат аккредитации  № 17-02-10, выдан ГУ Архитектуры и Градостроительства Московской области 23.12.2010 г.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Проектные работы выполняются на основании договора № 351.В.09., заключенного ОАО «СКМ Инжиниринг»  с </w:t>
            </w:r>
            <w:r>
              <w:rPr>
                <w:i/>
                <w:color w:val="000000"/>
                <w:sz w:val="22"/>
                <w:szCs w:val="22"/>
              </w:rPr>
              <w:t>ООО «Гражданпроект»</w:t>
            </w:r>
            <w:r>
              <w:rPr>
                <w:color w:val="000000"/>
                <w:sz w:val="22"/>
                <w:szCs w:val="22"/>
              </w:rPr>
              <w:t>, имеющим:                        1. Свидетельства о допуске к выполнению: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ных работ  №0434-2010-5836622483-П-065 от 20.12.2010 г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ертификаты: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ГОСТ Р ИСО 9001-2008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9001:2008) № РОСС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С.О.02.02.0010-10 от 25.02.2010., 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ертификат соответствия требованиям ИСО 14001-2007 (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4001:2007) № 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.3609.04ЧЖ00/ ЕС.С.О.02.01.0060-10 от 25.02.2010.,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ые разрешительные док-ты: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зрешение на право применения знака соответствия </w:t>
            </w:r>
          </w:p>
          <w:p>
            <w:pPr>
              <w:pStyle w:val="Normal"/>
              <w:ind w:left="238" w:right="283" w:hanging="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РОСС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.3609.04ЧЖ00/ ЕС.Р.О.02.0068-10 от 25.02.2010., 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ттестат аккредитации по проектированию в Московской области, регистрационный номер №16-02-10, серия АМО №0003342.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(за 1 квартал 2011 года): убыток </w:t>
            </w:r>
            <w:r>
              <w:rPr>
                <w:b/>
                <w:color w:val="000000"/>
                <w:sz w:val="22"/>
                <w:szCs w:val="22"/>
              </w:rPr>
              <w:t>119259 рублей;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по состоянию на  31.03.2011 года – </w:t>
            </w:r>
            <w:r>
              <w:rPr>
                <w:b/>
                <w:color w:val="000000"/>
                <w:sz w:val="22"/>
                <w:szCs w:val="22"/>
              </w:rPr>
              <w:t>124326611 рублей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по состоянию на  31.03.2011 года – </w:t>
            </w:r>
            <w:r>
              <w:rPr>
                <w:b/>
                <w:color w:val="000000"/>
                <w:sz w:val="22"/>
                <w:szCs w:val="22"/>
              </w:rPr>
              <w:t>1211595 руб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      Информация о проекте строительств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ттеджа класса «Бизнес+»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будет осуществляться без разделения на этапы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Normal"/>
              <w:ind w:left="235" w:righ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июня 2011 года по 2 квартал 2012 года. Строительство жилого дома будет осуществляться в рамках  срока, указанного в  Разрешении на строительство с учетом всех его продлений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государственной экспертизы проектной документации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документация на двухэтажный коттедж   класса «Бизнес+» № 25 общей площадью - 290,42 м² не проходит экспертизу на основании ст. 49 Градостроительного кодекса Российской Федерации                  № 190-ФЗ от 29.12.2004 г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ешение на строительство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50513105:51 -046/2011 от 08 июня 2011 года, выдано Администрацией городского поселения Малаховка. 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а на земельный участо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участок площадью 212775, 00 кв.м.,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адастровый номер з.у. № 50:22:0030604:20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находится в государственной собственности.</w:t>
            </w:r>
          </w:p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ОО «Новострой» выступает арендатором вышеуказанного земельного участка по условиям нижеследующих сделок:</w:t>
            </w:r>
          </w:p>
          <w:p>
            <w:pPr>
              <w:pStyle w:val="Normal"/>
              <w:numPr>
                <w:ilvl w:val="0"/>
                <w:numId w:val="2"/>
              </w:numPr>
              <w:ind w:left="238" w:right="28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договор аренды земельного участка № 16023-Z от 15/04/2004 года, зарегистрированный 30/04/2004 года за №50-01/22-31/2004-34;</w:t>
            </w:r>
          </w:p>
          <w:p>
            <w:pPr>
              <w:pStyle w:val="Normal"/>
              <w:numPr>
                <w:ilvl w:val="0"/>
                <w:numId w:val="2"/>
              </w:numPr>
              <w:ind w:left="238" w:right="283" w:hanging="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говор уступки права пользования  на условиях аренды земельного участка от 01/09/2004 г., зарегистрировано 12 ноября 2004 г. за № 50-01/22-55/2004-8;</w:t>
            </w:r>
          </w:p>
          <w:p>
            <w:pPr>
              <w:pStyle w:val="Normal"/>
              <w:numPr>
                <w:ilvl w:val="0"/>
                <w:numId w:val="2"/>
              </w:numPr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соглашение № 1  от 14/06/2005 г. к договору аренды земельного участка от 15/04/2004 г. № 16023-Z , зарегистрированное 20.01.2006 за № 50-50-22/053/2005-235;</w:t>
            </w:r>
          </w:p>
          <w:p>
            <w:pPr>
              <w:pStyle w:val="Normal"/>
              <w:numPr>
                <w:ilvl w:val="0"/>
                <w:numId w:val="2"/>
              </w:numPr>
              <w:ind w:left="238" w:right="283" w:hanging="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говор уступки права пользования на условиях аренды земельного участка от 28/02/2006 г., зарегистрировано 27.06.2006 за № 50-50-22/011/2006-463;</w:t>
            </w:r>
          </w:p>
          <w:p>
            <w:pPr>
              <w:pStyle w:val="Normal"/>
              <w:numPr>
                <w:ilvl w:val="0"/>
                <w:numId w:val="2"/>
              </w:numPr>
              <w:ind w:left="238" w:right="283" w:hanging="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 2  от 15 июня              2009 г. к договору аренды земельного участка от 15/04/2004 г. № 16023-Z, зарегистрированное 09.09.2009 за № 50-50-99/012/2009-431;</w:t>
            </w:r>
          </w:p>
          <w:p>
            <w:pPr>
              <w:pStyle w:val="Normal"/>
              <w:numPr>
                <w:ilvl w:val="0"/>
                <w:numId w:val="2"/>
              </w:numPr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соглашение № 3 от 23 сентября 2010, зарегистрировано 22 октября 2010 г. за № 50-50-22/076/2010-336.</w:t>
            </w:r>
          </w:p>
          <w:p>
            <w:pPr>
              <w:pStyle w:val="Normal"/>
              <w:ind w:left="238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 объекта и его описание.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емельный участок под застройку ж.д. № 25 расположен на юго-восточной окраине гор. пос. Малаховка Люберецкого района Московской области, граничит: на юге - с Быковским шоссе, на западе – с Михневским шоссе и жилой застройкой вдоль него, на севере – с участком бывшего пансионата, принадлежащего администрации президента, на востоке – с ул. Луначарского и территорией малоэтажной застройки. 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Застройка земельного участка будет выполняться по частям,  в соответствие с подготовкой проектной документации на каждый жилой дом с оформлением Актов обследования земельного участка по наличию зеленых насаждений и получением от администрации гор.пос. Малаховка разрешений на их вырубку для осуществления нового жилого строительства.    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ттедж № 25 расположен на части общего земельного участка.  Площадь застройки части земельного участка – 156,24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38" w:right="283" w:firstLine="3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зд к коттеджу № 25 будет осуществляться с Михневского шоссе.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амостоятельных частей объекта, подлежащих передаче участникам долевого строительства, описание их технических характеристик (планируемая площадь).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2-ух этажного коттеджа – 290,42 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та помещений 1 этажа – 3,04 м.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помещений подвального этажа 2.44м.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сота помещений второго (мансардного) этажа: от 3,20 до 4,730м.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опление коттеджа предусматривается  от газового котла, размещенного в техническом помещении подвального этажа.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первом этаже по проекту - тамбур, гараж на 2 а/м,  прихожая, кухня-столовая, гостевой санузел. </w:t>
            </w:r>
          </w:p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втором этаже по проекту – холл, кабинет, 2 спальни, открытая терраса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на - пластиковые,  двухкамерные. 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ери наружные – металлические, утепленные. 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ка наружных стен: комбинированная облицовка из кирпича и планкена из дерева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 – клинкерная плитка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ля – из профилированных листов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ущие стены – кирпич керамический крупноформовой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ытия – железобетонные монолитные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ы подвала – железобетон, монолит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ша – скатная, теплая, с организованным стоком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итель кровли – минераловатные плиты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тедж передается без внутренней отделки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/>
            </w:pPr>
            <w:r>
              <w:rPr>
                <w:color w:val="000000"/>
                <w:sz w:val="22"/>
                <w:szCs w:val="22"/>
              </w:rPr>
              <w:t>Нет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       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благоустройства.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еление границ части земельного участка низкорослым кустарником, без устройства заборов, внешние границы общего земельного участка  будут обнесены забором с устройством КПП на основных въездах. Хранение индивидуального автотранспорта предусмотрено во встроенном гараже на 2 легковых автомобиля.   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       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b/>
                <w:color w:val="000000"/>
                <w:sz w:val="22"/>
                <w:szCs w:val="22"/>
              </w:rPr>
              <w:t xml:space="preserve">2 квартал 2012 года. 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       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6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мо обстоятельств непреодолимой силы, по мнению застройщика, риски отсутствуют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вольное страхование застройщиком рисков при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и проекта строительства не производилось.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       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 (создания) жилого до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метная)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 одного жилого дома 16 173 489 (Шестнадцать миллионов сто семьдесят три тысячи четыреста восемьдесят девять) рублей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4.       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, осуществляющие основные строительно-монтажные и другие работы (подрядчики)  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25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подрядчик - ООО «АРТСТРОЙ» (на основании договора подряда  №13/04/10 от 13.04.2010 г., заключенного с ОАО «СКМ Инжиниринг»).</w:t>
            </w:r>
          </w:p>
          <w:p>
            <w:pPr>
              <w:pStyle w:val="Normal"/>
              <w:ind w:left="325" w:right="283" w:hanging="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ТСТРОЙ» имеет свидетельство о допуске к определенному виду или видам работ, которые оказывают влияние на безопасность объектов капитального строительства № 1067.02-2011-7704556823-С-152 от 26 апреля 2011 года.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5.        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108" w:after="108"/>
              <w:ind w:left="325" w:right="283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Обеспечение исполнения обязательств застройщика осуществляется в соответствии с нормами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жилого дома, за исключением привлечения денежных средств на основании договоров.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вестиционный договор от 06 мая 2009 года, заключенный между ООО «Новострой» и ООО «СКМ Групп»;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 залога недвижимости (ипотеки) № 10/зкл-171, заключенный между ООО «Новострой» и АКБ «ИНВЕСТИЦИОННЫЙ ТОРГОВЫЙ БАНК (ОАО)» 17 ноября 2010 года, зарегистрированный Управлением Федеральной службы государственной регистрации, кадастра и картографии по Московской области 22 января 2011 г. за номером 50-50-22/111/2010-004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жилого дома не заключались.</w:t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38" w:right="28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ООО «Новострой»                                                                С.А.Хиль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я в декларацию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строительство коттеджа класса «Бизнес+» № 2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Люберцы                                                                                                  «07» ноября 2011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1.7. Декларации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46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едения о финансовом результате текущего года, размере кредиторской задолженности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й результат за 3 квартал 2011 года: убыток </w:t>
            </w:r>
            <w:r>
              <w:rPr>
                <w:b/>
                <w:color w:val="000000"/>
                <w:sz w:val="22"/>
                <w:szCs w:val="22"/>
              </w:rPr>
              <w:t>163000,00 рублей;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редиторская задолженность по состоянию на  30.09.2011 года – </w:t>
            </w:r>
            <w:r>
              <w:rPr>
                <w:b/>
                <w:color w:val="000000"/>
                <w:sz w:val="22"/>
                <w:szCs w:val="22"/>
              </w:rPr>
              <w:t>336120000,00 рублей;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биторская задолженность по состоянию на  30.09.2011 года – </w:t>
            </w:r>
            <w:r>
              <w:rPr>
                <w:b/>
                <w:color w:val="000000"/>
                <w:sz w:val="22"/>
                <w:szCs w:val="22"/>
              </w:rPr>
              <w:t>98595000,00 рубле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ОО «Новострой»                                                              С.А. Хильк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я в декларацию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строительство коттеджа класса «Бизнес+» № 2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составе «Малоэтажной застройки с объектами общественного назначения «Малаховское озеро» </w:t>
      </w:r>
      <w:r>
        <w:rPr>
          <w:bCs/>
          <w:color w:val="000000"/>
          <w:sz w:val="22"/>
          <w:szCs w:val="22"/>
        </w:rPr>
        <w:t>по адресу: Московская область, Люберецкий район, гор.пос. Малаховка, Михневское шоссе, д.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Люберцы                                                                                                  «20» февраля 2012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2.5. Декларации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46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йствие Разрешения на строительство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50513105:51-046/2011 от 08 июня 2011 года, выданного Администрацией городского поселения Малаховка со сроком действия до 22 декабря 2011 продлено до 22 апреля 2012 года.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 2.11. Декларации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846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дполагаемый срок получения разрешения на ввод в эксплуатацию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едполагаемый срок получения разрешения на ввод объекта в эксплуатацию – </w:t>
            </w:r>
            <w:r>
              <w:rPr>
                <w:b/>
                <w:color w:val="000000"/>
                <w:sz w:val="22"/>
                <w:szCs w:val="22"/>
              </w:rPr>
              <w:t>2 квартал 2013 года.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будут участвовать в приемке объекта в эксплуатацию, будет определен в соответствии с федеральным и региональным законодательством, действующим на дату приемки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ООО «Новострой»                                                              С.А. Хиль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троительство коттеджа класса «Бизнес+» № 25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29 марта 201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875"/>
        <w:gridCol w:w="4845"/>
      </w:tblGrid>
      <w:tr>
        <w:trPr/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  2011 год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быток 104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1.12.2011  437 413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1.12.2011   122 347 000,00 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троительство коттеджа класса «Бизнес+»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19 июля 201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2.5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648"/>
        <w:gridCol w:w="5882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е на строительство №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50513105:51 -046/2011 от 08 июня 2011 года, выдано Администрацией городского поселения Малаховка, продлено до 08 марта 2013 года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троительство коттеджа класса «Бизнес+»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29 апреля 201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887"/>
        <w:gridCol w:w="4862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 1 квартал 2012 года: убыток 108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1.03.2011  523 805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1.03.2011   125 587 000,00 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троительство коттеджа класса «Бизнес+»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«30» июля 2012 г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3886"/>
        <w:gridCol w:w="4862"/>
      </w:tblGrid>
      <w:tr>
        <w:trPr/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 2 квартал 2012 года: убыток 152 000,00 . рубле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0.06.2012  - 541 386 000,00.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0.06.2012  - 191 556 000,00.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троительство коттеджа класса «Бизнес+»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20 августа 201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2.6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72"/>
        <w:gridCol w:w="4849"/>
      </w:tblGrid>
      <w:tr>
        <w:trPr/>
        <w:tc>
          <w:tcPr>
            <w:tcW w:w="6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Права на земельный участок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емельный участок площадью 1 284, 00 кв.м.,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Кадастровый номер з.у. № 50:22:0030604:92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емельный участок находится в государственной собственности.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ООО «Новострой» выступает арендатором вышеуказанного земельного участка по условиям нижеследующих сдел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6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2"/>
                <w:lang w:eastAsia="en-US"/>
              </w:rPr>
              <w:t>- договор аренды земельного участка № 16023-Z от 15/04/2004 года, зарегистрированный 30/04/2004 года за №50-01/22-31/2004-34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говор уступки права пользования  на условиях аренды земельного участка от 01/09/2004 г., зарегистрировано 12 ноября 2004 г. за № 50-01/22-55/2004-8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1  от 14/06/2005 г. к договору аренды земельного участка от 15/04/2004 г. № 16023-Z , зарегистрированное 20.01.2006 за № 50-50-22/053/2005-235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говор уступки права пользования на условиях аренды земельного участка от 28/02/2006 г., зарегистрировано 27.06.2006 за № 50-50-22/011/2006-46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2  от 15 июня              2009 г. к договору аренды земельного участка от 15/04/2004 г. № 16023-Z, зарегистрированное 09.09.2009 за № 50-50-99/012/2009-43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3 от 23 сентября 2010, зарегистрировано 22 октября 2010 г. за № 50-50-22/076/2010-33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4 от 22 февраля 2012 года, зарегистрировано 17 августа 2012 за №50-50-22/029/2012-075.</w:t>
            </w:r>
          </w:p>
          <w:p>
            <w:pPr>
              <w:pStyle w:val="Normal"/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троительство коттеджа класса «Бизнес+»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29 октября 2012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875"/>
        <w:gridCol w:w="4845"/>
      </w:tblGrid>
      <w:tr>
        <w:trPr/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 3 квартал 2012 год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быток 182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0.09.2012  661 230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0.09.2012   335 479 000,00 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троительство коттеджа класса «Бизнес+» № 2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азмещения: 14 марта 2013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Пункт 2.6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872"/>
        <w:gridCol w:w="4849"/>
      </w:tblGrid>
      <w:tr>
        <w:trPr/>
        <w:tc>
          <w:tcPr>
            <w:tcW w:w="6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Права на земельный участок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емельный участок площадью 1 284, 00 кв.м.,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Кадастровый номер з.у. № 50:22:0030604:92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Земельный участок находится в государственной собственности.</w:t>
            </w:r>
          </w:p>
          <w:p>
            <w:pPr>
              <w:pStyle w:val="Normal"/>
              <w:spacing w:lineRule="auto" w:line="276"/>
              <w:ind w:left="238" w:right="283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ООО «Новострой» выступает арендатором вышеуказанного земельного участка по условиям нижеследующих сдело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8" w:right="283" w:hanging="36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    </w:t>
            </w:r>
            <w:r>
              <w:rPr>
                <w:color w:val="000000"/>
                <w:sz w:val="20"/>
                <w:szCs w:val="22"/>
                <w:lang w:eastAsia="en-US"/>
              </w:rPr>
              <w:t>- договор аренды земельного участка № 16023-Z от 15/04/2004 года, зарегистрированный 30/04/2004 года за №50-01/22-31/2004-3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говор уступки права пользования  на условиях аренды земельного участка от 01/09/2004 г., зарегистрировано 12 ноября 2004 г. за № 50-01/22-55/2004-8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1  от 14/06/2005 г. к договору аренды земельного участка от 15/04/2004 г. № 16023-Z , зарегистрированное 20.01.2006 за № 50-50-22/053/2005-235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говор уступки права пользования на условиях аренды земельного участка от 28/02/2006 г., зарегистрировано 27.06.2006 за № 50-50-22/011/2006-463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2  от 15 июня              2009 г. к договору аренды земельного участка от 15/04/2004 г. № 16023-Z, зарегистрированное 09.09.2009 за № 50-50-99/012/2009-431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3 от 23 сентября 2010, зарегистрировано 22 октября 2010 г. за № 50-50-22/076/2010-336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>дополнительное соглашение № 4 от 22 февраля 2012 года, зарегистрировано 17 августа 2012 за №50-50-22/029/2012-07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дополнительное соглашение № 5 от 20.02.2013 года, зарегистрировано 13.03.2013 года  за № 50-50-22/024/2013-323.</w:t>
            </w:r>
          </w:p>
          <w:p>
            <w:pPr>
              <w:pStyle w:val="Normal"/>
              <w:spacing w:lineRule="auto" w:line="276"/>
              <w:ind w:left="238" w:right="283" w:hanging="3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троительство коттеджа класса «Бизнес+»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29 марта 2013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875"/>
        <w:gridCol w:w="4845"/>
      </w:tblGrid>
      <w:tr>
        <w:trPr/>
        <w:tc>
          <w:tcPr>
            <w:tcW w:w="6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инансовый результат за  2012 год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быток 487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1.12.2012  502 638 000,00  рублей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1.12.2012   112 757 000,00  рубле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декларац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строительство коттеджа класса «Бизнес+» № 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азмещения – 30 апреля 2013 г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Пункт 1.7. Декларации изложить в следующей редакции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887"/>
        <w:gridCol w:w="4862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ведения о финансовом результате текущего года, размерах кредиторской и дебиторской задолженности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инансовый результат за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квартал 2013 года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ибыль 590,00 тыс.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редиторская задолженность по состоянию на 31.03.2013 составила 532765,00 тыс.  рублей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ебиторская задолженность по состоянию на 31.03.2013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ставила 147790,00 тыс. рубле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й директор ООО «Новострой»</w:t>
        <w:tab/>
        <w:tab/>
        <w:t xml:space="preserve">                  </w:t>
        <w:tab/>
        <w:tab/>
        <w:t>А.В. Тощ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а коттеджа класса «Бизнес+»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размещения – «31» июля 2013 года</w:t>
      </w:r>
    </w:p>
    <w:p>
      <w:pPr>
        <w:pStyle w:val="Normal"/>
        <w:ind w:firstLine="567"/>
        <w:jc w:val="both"/>
        <w:rPr/>
      </w:pPr>
      <w:r>
        <w:rPr/>
        <w:t>В соответствии с ч. 4, ч. 5 ст. 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ункт 1.7. проектной декларации дополнить текстом следующего содержания:</w:t>
      </w:r>
    </w:p>
    <w:p>
      <w:pPr>
        <w:pStyle w:val="Normal"/>
        <w:ind w:left="126" w:firstLine="441"/>
        <w:jc w:val="both"/>
        <w:rPr/>
      </w:pPr>
      <w:r>
        <w:rPr/>
        <w:t>«Финансовый результат по состоянию на 30  июня 2013 года: чистая прибыль составила 513 тысяч рублей.</w:t>
      </w:r>
    </w:p>
    <w:p>
      <w:pPr>
        <w:pStyle w:val="Normal"/>
        <w:ind w:left="126" w:firstLine="441"/>
        <w:jc w:val="both"/>
        <w:rPr/>
      </w:pPr>
      <w:r>
        <w:rPr/>
        <w:t>Размер кредиторской задолженности по состоянию на  30 июня 2013 года составил 573 108 тысяч рублей.</w:t>
      </w:r>
    </w:p>
    <w:p>
      <w:pPr>
        <w:pStyle w:val="Normal"/>
        <w:ind w:firstLine="441"/>
        <w:jc w:val="both"/>
        <w:rPr/>
      </w:pPr>
      <w:r>
        <w:rPr/>
        <w:t>Размер дебиторской задолженности по состоянию на  30 июня 2013 года составил                127 068 тысяч рублей».</w:t>
      </w:r>
    </w:p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/>
      </w:pPr>
      <w:r>
        <w:rPr/>
        <w:t>ООО «Новострой»                                                                                                     А.В. Тоще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е в проектную деклар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а коттеджа класса «Бизнес+»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оставе «Малоэтажной застройки с объектами общественного назначения «Малаховское озеро» по адресу: Московская область, Люберецкий район, гор.пос. Малаховка, Михневское шоссе, д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 размещения – «31»  октября 2013 года</w:t>
      </w:r>
    </w:p>
    <w:p>
      <w:pPr>
        <w:pStyle w:val="Normal"/>
        <w:ind w:firstLine="567"/>
        <w:jc w:val="both"/>
        <w:rPr/>
      </w:pPr>
      <w:r>
        <w:rPr/>
        <w:t>В соответствии с ч. 4, ч. 5 ст. 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ункт 1.7. проектной декларации дополнить текстом следующего содержания:</w:t>
      </w:r>
    </w:p>
    <w:p>
      <w:pPr>
        <w:pStyle w:val="Normal"/>
        <w:ind w:left="126" w:firstLine="441"/>
        <w:jc w:val="both"/>
        <w:rPr/>
      </w:pPr>
      <w:r>
        <w:rPr/>
        <w:t>«Финансовый результат по состоянию на 30  сентября 2013 года: чистая прибыль составила 490 тысяч рублей.</w:t>
      </w:r>
    </w:p>
    <w:p>
      <w:pPr>
        <w:pStyle w:val="Normal"/>
        <w:ind w:left="126" w:firstLine="441"/>
        <w:jc w:val="both"/>
        <w:rPr/>
      </w:pPr>
      <w:r>
        <w:rPr/>
        <w:t>Размер кредиторской задолженности по состоянию на  30 сентября 2013 года составил 660 420 тысяч рублей.</w:t>
      </w:r>
    </w:p>
    <w:p>
      <w:pPr>
        <w:pStyle w:val="Normal"/>
        <w:ind w:firstLine="441"/>
        <w:jc w:val="both"/>
        <w:rPr/>
      </w:pPr>
      <w:r>
        <w:rPr/>
        <w:t>Размер дебиторской задолженности по состоянию на  30 сентября 2013 года составил                163 712 тысяч 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енеральный  директор </w:t>
      </w:r>
    </w:p>
    <w:p>
      <w:pPr>
        <w:pStyle w:val="Normal"/>
        <w:rPr/>
      </w:pPr>
      <w:r>
        <w:rPr/>
        <w:t>ООО «Новострой»                                                                                               Р.А. Алексеенк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1:00Z</dcterms:created>
  <dc:creator>alevushkina</dc:creator>
  <dc:description/>
  <cp:keywords/>
  <dc:language>en-US</dc:language>
  <cp:lastModifiedBy>Ефимов Сергей Михайлович</cp:lastModifiedBy>
  <cp:lastPrinted>2011-06-10T11:36:00Z</cp:lastPrinted>
  <dcterms:modified xsi:type="dcterms:W3CDTF">2013-11-01T10:02:00Z</dcterms:modified>
  <cp:revision>35</cp:revision>
  <dc:subject/>
  <dc:title>ПРОЕКТНАЯ ДЕКЛАРАЦИЯ</dc:title>
</cp:coreProperties>
</file>