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5/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астия в долевом строительстве 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Ногинск                                                                                                                </w:t>
        <w:tab/>
        <w:tab/>
        <w:t xml:space="preserve"> 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«Инвестиционная строительная компания «ЖИЛСТРОЙ МИЛЛЕНИУМ» (ОГРН 1127747177964 ИНН 7721776699 КПП 503101001 адрес местонахождения: 142407, РФ, Московская область, г. Ногинск, ул. Аэроклубная, дом №15, 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, в лице Генерального директора Крюковой Екатерины Сергеевны, действующей на основании Устава, с одной стороны и </w:t>
      </w:r>
      <w:r>
        <w:rPr>
          <w:rFonts w:cs="Times New Roman" w:ascii="Times New Roman" w:hAnsi="Times New Roman"/>
          <w:b/>
          <w:color w:val="000000"/>
        </w:rPr>
        <w:t xml:space="preserve">гр. РФ _________________________, </w:t>
      </w:r>
      <w:r>
        <w:rPr>
          <w:rFonts w:cs="Times New Roman" w:ascii="Times New Roman" w:hAnsi="Times New Roman"/>
          <w:color w:val="000000"/>
        </w:rPr>
        <w:t>пол: мужской, дата рождения: _________________г., место рождения: гор. _____________, паспорт: ___________, выдан: __________________________, дата выдачи: ______________ г., код подразделения ___________, зарегистрированный по адресу: __________________________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Участник </w:t>
      </w:r>
      <w:r>
        <w:rPr>
          <w:rFonts w:cs="Times New Roman" w:ascii="Times New Roman" w:hAnsi="Times New Roman"/>
        </w:rPr>
        <w:t xml:space="preserve">долевого строительства, </w:t>
      </w:r>
      <w:r>
        <w:rPr>
          <w:rFonts w:cs="Times New Roman" w:ascii="Times New Roman" w:hAnsi="Times New Roman"/>
          <w:color w:val="000000"/>
        </w:rPr>
        <w:t xml:space="preserve">совместно именуемые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настоящему договору </w:t>
      </w:r>
      <w:r>
        <w:rPr>
          <w:rFonts w:cs="Times New Roman" w:ascii="Times New Roman" w:hAnsi="Times New Roman"/>
          <w:b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обязуется  своими силами и /или с привлечением других лиц, в том числе с привлечением денежных средств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а </w:t>
      </w:r>
      <w:r>
        <w:rPr>
          <w:rFonts w:cs="Times New Roman" w:ascii="Times New Roman" w:hAnsi="Times New Roman"/>
          <w:bCs/>
          <w:color w:val="000000"/>
        </w:rPr>
        <w:t>долевого строительства</w:t>
      </w:r>
      <w:r>
        <w:rPr>
          <w:rFonts w:cs="Times New Roman" w:ascii="Times New Roman" w:hAnsi="Times New Roman"/>
          <w:color w:val="000000"/>
        </w:rPr>
        <w:t xml:space="preserve">, осуществить проектирование, строительство и ввод в эксплуатацию многоквартирного жилого дома, со следующими основными характеристиками: 2- секционный 17-ти этажный жилой дом №5 с техподпольем и техническим этажом со встроенными помещениями в уровне первого этажа. Общая площадь квартир: 7149,4 кв. метров; Материалы используемые при возведении наружных стен: два ряда ячеистых блоков толщиной 200, наружный слой из керамического лицевого утолщенного кирпича. Поэтажные перекрытия толщиной 200 мм выполнены из бетона класса В25, армированного отдельными стержнями из арматуры класса А500С; Класс энергоэффективности: «А», (далее – «Жилой дом») с инженерными сетями, коммуникациями, объектами инфраструктуры и благоустройством прилегающей территории, расположенного по строительному адресу: Московская область, город Ногинск, </w:t>
      </w:r>
      <w:r>
        <w:rPr>
          <w:rFonts w:cs="Times New Roman" w:ascii="Times New Roman" w:hAnsi="Times New Roman"/>
          <w:iCs/>
          <w:color w:val="000000"/>
        </w:rPr>
        <w:t>ул. Аэроклубная, микрорайон «Полёт», корпус № 5</w:t>
      </w:r>
      <w:r>
        <w:rPr>
          <w:rFonts w:cs="Times New Roman" w:ascii="Times New Roman" w:hAnsi="Times New Roman"/>
          <w:color w:val="000000"/>
        </w:rPr>
        <w:t xml:space="preserve"> (далее – «Жилой дом»), и в предусмотренный договором срок после получения в установленном законодательством Российской Федерации порядке разрешения на ввод Жилого дома в эксплуатацию передать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Объект долевого строительства – </w:t>
      </w:r>
      <w:r>
        <w:rPr>
          <w:rFonts w:cs="Times New Roman" w:ascii="Times New Roman" w:hAnsi="Times New Roman"/>
          <w:b/>
          <w:color w:val="000000"/>
        </w:rPr>
        <w:t>Квартиру</w:t>
      </w:r>
      <w:r>
        <w:rPr>
          <w:rFonts w:cs="Times New Roman" w:ascii="Times New Roman" w:hAnsi="Times New Roman"/>
          <w:color w:val="000000"/>
        </w:rPr>
        <w:t>, имеющую следующие характеристик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4"/>
        <w:gridCol w:w="1530"/>
        <w:gridCol w:w="992"/>
        <w:gridCol w:w="1134"/>
        <w:gridCol w:w="2268"/>
        <w:gridCol w:w="1418"/>
        <w:gridCol w:w="992"/>
        <w:gridCol w:w="1702"/>
      </w:tblGrid>
      <w:tr>
        <w:trPr>
          <w:trHeight w:val="30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ек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роит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на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площадь квартиры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ключая площадь помещений жилого и вспомогательного назначения, лоджий, балконов - с коэффициентом, в соответствии с п. В.2.2 приложения В к </w:t>
              <w:br/>
              <w:t>СП 54.13330.2011. Свод правил. Здания жилые многокварти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ектная площадь жилого помещения, м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балконов, лоджий и других летних помещений, в соответствии с ч.5 ст. 15</w:t>
              <w:br/>
              <w:t>ЖК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ая площадь кварти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балконов </w:t>
              <w:br/>
              <w:t xml:space="preserve">и лоджи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именением понижающих коэффициентов)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– «Квартира») в Жилом доме, а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 </w:t>
      </w:r>
      <w:r>
        <w:rPr>
          <w:rFonts w:cs="Times New Roman" w:ascii="Times New Roman" w:hAnsi="Times New Roman"/>
          <w:color w:val="000000"/>
        </w:rPr>
        <w:t>долевого строительства обязуется оплатить обусловленную настоящим договором цену («Долю участия») и принять Квартиру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План Квартиры (графическая схема), передаваемой </w:t>
      </w:r>
      <w:r>
        <w:rPr>
          <w:rFonts w:cs="Times New Roman" w:ascii="Times New Roman" w:hAnsi="Times New Roman"/>
          <w:b/>
          <w:bCs/>
          <w:color w:val="000000"/>
        </w:rPr>
        <w:t xml:space="preserve">Застройщиком Участнику </w:t>
      </w:r>
      <w:r>
        <w:rPr>
          <w:rFonts w:cs="Times New Roman" w:ascii="Times New Roman" w:hAnsi="Times New Roman"/>
          <w:color w:val="000000"/>
        </w:rPr>
        <w:t>долевого строительства, с расположением по отношению друг друга частей объекта долевого строительства (комнат, помещений вспомогательного назначения, лоджий, балконов и т.п.), с указанием места расположения Квартиры на этаже и проектной площади Квартиры, определяется в Приложении № 1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ый адрес Жилого дома и площадь Квартиры будут уточнены Сторонами после завершения строительства Жилого дома согласно документам органа технической/кадастровой инвентаризации и/или справки о присвоении Жилому дому почтового адрес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Перечень общестроительных и специальных работ производимых в Квартире в соответствии с требованиями технических регламентов, строительных норм и правил и  проектной документации на жилой дом, определяется в Приложении № 2 к настоящему договору. Остальные отделочные работы в Квартире, а также установка сантехнического и иного оборудования не входит в цену Договора, и производятся </w:t>
      </w:r>
      <w:r>
        <w:rPr>
          <w:rFonts w:cs="Times New Roman" w:ascii="Times New Roman" w:hAnsi="Times New Roman"/>
          <w:b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по своему усмотрению, самостоятельно и за свой счет после подписания сторонами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1.4. При заключении и исполнении Договора Стороны руководствуются действующим Законодательством РФ, в том числе Гражданским кодексом РФ, Жилищным кодексом РФ, Федеральным законом Российской Федерации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 (далее</w:t>
      </w:r>
      <w:r>
        <w:rPr>
          <w:rFonts w:cs="Times New Roman" w:ascii="Times New Roman" w:hAnsi="Times New Roman"/>
          <w:b/>
          <w:b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Законода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Юридические основания к заключению договора и право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на привлечение денежных средств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а </w:t>
      </w:r>
      <w:r>
        <w:rPr>
          <w:rFonts w:cs="Times New Roman" w:ascii="Times New Roman" w:hAnsi="Times New Roman"/>
          <w:color w:val="000000"/>
        </w:rPr>
        <w:t>долевого строительства по настоящему договору подтверждается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 аренды земельного участка для целей капитального строительства от 07 октября 2013 г. площадью 100 000 (сто тысяч) кв. м, расположенного по адресу: Московская область, г. Ногинск, ул. Аэроклубная, кадастровый номер: 50:16:0302010:116, категория земель: земли населенных пунктов, разрешенное использование: для размещения многоэтажной жилой застройки, зарегистрированный в Управлении Федеральной службы государственной регистрации, кадастра и картографии по Московской Области за №50-50-16/067/2013-131   24 октября 2013 г.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0502101-127/2013 от 25 декабря 2013 г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декларация, опубликованная в сети «Интернет» на сайте: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olet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aer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Гарантийный срок на Квартиру – </w:t>
      </w:r>
      <w:r>
        <w:rPr>
          <w:rFonts w:cs="Times New Roman" w:ascii="Times New Roman" w:hAnsi="Times New Roman"/>
          <w:b/>
          <w:color w:val="000000"/>
        </w:rPr>
        <w:t>5 (Пять) лет</w:t>
      </w:r>
      <w:r>
        <w:rPr>
          <w:rFonts w:cs="Times New Roman" w:ascii="Times New Roman" w:hAnsi="Times New Roman"/>
          <w:color w:val="000000"/>
        </w:rPr>
        <w:t xml:space="preserve"> (за исключением технологического и инженерного оборудования) с момента ввода Жилого дома в эксплуатацию. Гарантийный срок на технологическое и инженерное оборудование Жилого дома – </w:t>
      </w:r>
      <w:r>
        <w:rPr>
          <w:rFonts w:cs="Times New Roman" w:ascii="Times New Roman" w:hAnsi="Times New Roman"/>
          <w:b/>
          <w:color w:val="000000"/>
        </w:rPr>
        <w:t>3 (Три)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7. </w:t>
      </w:r>
      <w:r>
        <w:rPr>
          <w:rFonts w:cs="Times New Roman" w:ascii="Times New Roman" w:hAnsi="Times New Roman"/>
          <w:b/>
          <w:bCs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гарантирует, что права на Квартиру принадлежат </w:t>
      </w:r>
      <w:r>
        <w:rPr>
          <w:rFonts w:cs="Times New Roman" w:ascii="Times New Roman" w:hAnsi="Times New Roman"/>
          <w:b/>
          <w:bCs/>
          <w:color w:val="000000"/>
        </w:rPr>
        <w:t>Застройщику</w:t>
      </w:r>
      <w:r>
        <w:rPr>
          <w:rFonts w:cs="Times New Roman" w:ascii="Times New Roman" w:hAnsi="Times New Roman"/>
          <w:color w:val="000000"/>
        </w:rPr>
        <w:t>, свободны от обязательств и каких-либо претензий со стороны третьих лиц, не являются предметом судебных разбир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8.Исполнение обязательств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по передаче Квартиры </w:t>
      </w:r>
      <w:r>
        <w:rPr>
          <w:rFonts w:cs="Times New Roman" w:ascii="Times New Roman" w:hAnsi="Times New Roman"/>
          <w:b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по настоящему договору обеспечивается страхованием гражданской ответственности </w:t>
      </w:r>
      <w:r>
        <w:rPr>
          <w:rFonts w:cs="Times New Roman" w:ascii="Times New Roman" w:hAnsi="Times New Roman"/>
          <w:b/>
          <w:color w:val="000000"/>
        </w:rPr>
        <w:t>Застройщика,</w:t>
      </w:r>
      <w:r>
        <w:rPr>
          <w:rFonts w:cs="Times New Roman" w:ascii="Times New Roman" w:hAnsi="Times New Roman"/>
          <w:color w:val="000000"/>
        </w:rPr>
        <w:t xml:space="preserve"> в соответствии с заключенным Генеральным договором страхования гражданской ответственности застройщика за неисполнение или ненадлежащее исполнение им обязательств  по передаче жилого помещения по договору долевого участия _________</w:t>
      </w:r>
      <w:r>
        <w:rPr>
          <w:rFonts w:cs="Times New Roman" w:ascii="Times New Roman" w:hAnsi="Times New Roman"/>
        </w:rPr>
        <w:t xml:space="preserve"> от «__» _______ 201_ г.,</w:t>
      </w:r>
      <w:r>
        <w:rPr>
          <w:rFonts w:cs="Times New Roman" w:ascii="Times New Roman" w:hAnsi="Times New Roman"/>
          <w:color w:val="000000"/>
        </w:rPr>
        <w:t xml:space="preserve"> заключенным между Обществом с ограниченной ответственностью «ПРОМИНСТРАХ» (Страховщик) и Обществом с ограниченной ответственностью «Инвестиционная строительная компания «ЖИЛСТРОЙ МИЛЛЕНИУМ» (Страхователь)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1.9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0. До заключения настоящего договора </w:t>
      </w:r>
      <w:r>
        <w:rPr>
          <w:rFonts w:cs="Times New Roman" w:ascii="Times New Roman" w:hAnsi="Times New Roman"/>
          <w:b/>
          <w:bCs/>
          <w:color w:val="000000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долевого строительства получил от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всю необходимую, полную, достоверную и удовлетворяющую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информацию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РОК ОКОНЧАНИЯ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рок окончания строительства Жилого дома - срок получения </w:t>
      </w:r>
      <w:r>
        <w:rPr>
          <w:rFonts w:cs="Times New Roman" w:ascii="Times New Roman" w:hAnsi="Times New Roman"/>
          <w:b/>
          <w:bCs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разрешения на ввод Жилого дома в эксплуатацию, согласно Разрешению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 Квартира должна быть передана </w:t>
      </w:r>
      <w:r>
        <w:rPr>
          <w:rFonts w:cs="Times New Roman" w:ascii="Times New Roman" w:hAnsi="Times New Roman"/>
          <w:b/>
          <w:color w:val="000000"/>
        </w:rPr>
        <w:t>Застройщиком 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, после ввода Жилого дома в эксплуатацию в срок не позднее 3 (трех) месяцев после наступления даты, указанной в п. 2.1. настоящего Договора, но не ранее полного выполнения Участником долевого строительства своих финансовы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Застройщик имеет право на досрочное исполнение обязательств по передаче Квартиры </w:t>
      </w:r>
      <w:r>
        <w:rPr>
          <w:rFonts w:cs="Times New Roman" w:ascii="Times New Roman" w:hAnsi="Times New Roman"/>
          <w:b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В случае если строительство Жилого дома не может быть завершено в предусмотренный настоящим договором срок, </w:t>
      </w:r>
      <w:r>
        <w:rPr>
          <w:rFonts w:cs="Times New Roman" w:ascii="Times New Roman" w:hAnsi="Times New Roman"/>
          <w:b/>
          <w:bCs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не позднее, чем за два месяца до истечения указанного  в п. 2.1. срока, обязан направить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соответствующую информацию и уведомление об изменении условий настоящего договора. Изменение предусмотренного настоящим договором срока передачи Жилого дома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осуществляется в порядке, установленном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КВАРТИРЫ УЧАСТНИКУ ДОЛЕВ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После получения </w:t>
      </w:r>
      <w:r>
        <w:rPr>
          <w:rFonts w:cs="Times New Roman" w:ascii="Times New Roman" w:hAnsi="Times New Roman"/>
          <w:b/>
          <w:bCs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разрешения на ввод жилого дома в эксплуатацию, Квартира подлежит передаче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евого строи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Передача Квартиры </w:t>
      </w:r>
      <w:r>
        <w:rPr>
          <w:rFonts w:cs="Times New Roman" w:ascii="Times New Roman" w:hAnsi="Times New Roman"/>
          <w:b/>
          <w:bCs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и принятие его </w:t>
      </w:r>
      <w:r>
        <w:rPr>
          <w:rFonts w:cs="Times New Roman" w:ascii="Times New Roman" w:hAnsi="Times New Roman"/>
          <w:b/>
          <w:bCs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осуществляются по подписываемому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" w:ascii="Times New Roman" w:hAnsi="Times New Roman"/>
          <w:b/>
          <w:color w:val="000000"/>
        </w:rPr>
        <w:t xml:space="preserve">Застройщик </w:t>
      </w:r>
      <w:r>
        <w:rPr>
          <w:rFonts w:cs="Times New Roman" w:ascii="Times New Roman" w:hAnsi="Times New Roman"/>
          <w:color w:val="000000"/>
        </w:rPr>
        <w:t>при передач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вартиры обязан передать </w:t>
      </w:r>
      <w:r>
        <w:rPr>
          <w:rFonts w:cs="Times New Roman" w:ascii="Times New Roman" w:hAnsi="Times New Roman"/>
          <w:b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Инструкцию по эксплуатации Квартиры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Качество построенного Жилого дома и передаваемой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Квартиры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hd w:fill="F5F7F8" w:val="clear"/>
        </w:rPr>
        <w:t>По окончании строительства, Застройщик направляет Участнику долевого строительства сообщение о завершении строительства Жилого дома и о готовности Квартиры к передаче. Участник долевого строительства обязан приступить к принятию Квартиры в течение 7 (Семи) рабочих дней с даты, указанной в сообщении, но не ранее срока, указанного в п. 2.1. настоящего Договора.  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</w:t>
      </w:r>
      <w:r>
        <w:rPr>
          <w:rFonts w:cs="Times New Roman" w:ascii="Times New Roman" w:hAnsi="Times New Roman"/>
          <w:b/>
          <w:color w:val="000000"/>
        </w:rPr>
        <w:t>Участник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язан, в срок указанный в п.3.5. настоящего Договора, совместно с представителем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осмотреть Квартиру и подписать передаточный Акт. </w:t>
      </w:r>
      <w:r>
        <w:rPr>
          <w:rFonts w:cs="Times New Roman" w:ascii="Times New Roman" w:hAnsi="Times New Roman"/>
          <w:b/>
          <w:color w:val="000000"/>
        </w:rPr>
        <w:t>Участ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евого строительства до подписания передаточного Акта вправе потребовать от </w:t>
      </w:r>
      <w:r>
        <w:rPr>
          <w:rFonts w:cs="Times New Roman" w:ascii="Times New Roman" w:hAnsi="Times New Roman"/>
          <w:b/>
          <w:color w:val="000000"/>
        </w:rPr>
        <w:t xml:space="preserve">Застройщика </w:t>
      </w:r>
      <w:r>
        <w:rPr>
          <w:rFonts w:cs="Times New Roman" w:ascii="Times New Roman" w:hAnsi="Times New Roman"/>
          <w:color w:val="000000"/>
        </w:rPr>
        <w:t>составления акта, в котором указывается выявленные недостатки, несоответствие качества Квартиры требованиям настоящего Договора, технических регламентов, проектной документации и градостроительных регламентов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. При уклонении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от принятия Квартиры, в предусмотренный п. 3.5. настоящего договора срок или при необоснованном отказе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от принятия Квартиры, </w:t>
      </w:r>
      <w:r>
        <w:rPr>
          <w:rFonts w:cs="Times New Roman" w:ascii="Times New Roman" w:hAnsi="Times New Roman"/>
          <w:b/>
          <w:bCs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по истечении двух месяцев со дня начала срока передачи и принятия объекта долевого строительства, предусмотренного настоящим договором для передачи Квартиры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, вправе составить односторонний акт или иной документ о передаче Квартиры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. При этом риск случайной гибели Квартиры признается перешедшим к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со дня составления предусмотренных настоящим пунктом одностороннего акта или иного документа о передаче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8. Право собственности на Квартиру возникает у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а </w:t>
      </w:r>
      <w:r>
        <w:rPr>
          <w:rFonts w:cs="Times New Roman" w:ascii="Times New Roman" w:hAnsi="Times New Roman"/>
          <w:bCs/>
          <w:color w:val="000000"/>
        </w:rPr>
        <w:t>долевого строитель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момента государственной регистрации права собственности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а </w:t>
      </w:r>
      <w:r>
        <w:rPr>
          <w:rFonts w:cs="Times New Roman" w:ascii="Times New Roman" w:hAnsi="Times New Roman"/>
          <w:bCs/>
          <w:color w:val="000000"/>
        </w:rPr>
        <w:t>долевого строитель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Кварти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После регистрации права собственности на Квартиру у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а </w:t>
      </w:r>
      <w:r>
        <w:rPr>
          <w:rFonts w:cs="Times New Roman" w:ascii="Times New Roman" w:hAnsi="Times New Roman"/>
          <w:bCs/>
          <w:color w:val="000000"/>
        </w:rPr>
        <w:t>долевого строитель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ет доля в праве собственности на общее имущество Жилого дома (лестницы, чердаки, подвалы, и т.д.), а также доля в праве общей собственности на связанные со строительством Жилого дома элементы благоустройства, которые не могут быть отчуждены или переданы отдельно от права собственности на Квартиру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ЦЕНА ДОГОВОРА («ДОЛЯ УЧАСТИЯ»)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«Доля участия» </w:t>
      </w:r>
      <w:r>
        <w:rPr>
          <w:rFonts w:cs="Times New Roman" w:ascii="Times New Roman" w:hAnsi="Times New Roman"/>
          <w:b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(«Цена договора») составляе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----------------- (____________________) рублей 00 копеек</w:t>
      </w:r>
      <w:r>
        <w:rPr>
          <w:rFonts w:cs="Times New Roman" w:ascii="Times New Roman" w:hAnsi="Times New Roman"/>
          <w:color w:val="000000"/>
        </w:rPr>
        <w:t xml:space="preserve">. Расчет «Доли участия» определяется как произведение  стоимости одного квадратного метра  в размере </w:t>
      </w:r>
      <w:r>
        <w:rPr>
          <w:rFonts w:cs="Times New Roman" w:ascii="Times New Roman" w:hAnsi="Times New Roman"/>
          <w:b/>
          <w:color w:val="000000"/>
        </w:rPr>
        <w:t xml:space="preserve">____________ </w:t>
      </w:r>
      <w:r>
        <w:rPr>
          <w:rFonts w:cs="Times New Roman" w:ascii="Times New Roman" w:hAnsi="Times New Roman"/>
          <w:b/>
          <w:bCs/>
        </w:rPr>
        <w:t>(____________) рублей 00 копеек</w:t>
      </w:r>
      <w:r>
        <w:rPr>
          <w:rFonts w:cs="Times New Roman" w:ascii="Times New Roman" w:hAnsi="Times New Roman"/>
          <w:color w:val="000000"/>
        </w:rPr>
        <w:t xml:space="preserve"> и  Проектной площади Объекта долевого строительства, НДС не облагается в соответствии с пп. 22, 23.1 пункта 3 статьи 149 НК РФ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4.2. Точная площадь </w:t>
      </w:r>
      <w:r>
        <w:rPr>
          <w:rFonts w:cs="Times New Roman" w:ascii="Times New Roman" w:hAnsi="Times New Roman"/>
          <w:b/>
          <w:bCs/>
          <w:iCs/>
          <w:color w:val="000000"/>
        </w:rPr>
        <w:t>Квартиры</w:t>
      </w:r>
      <w:r>
        <w:rPr>
          <w:rFonts w:cs="Times New Roman" w:ascii="Times New Roman" w:hAnsi="Times New Roman"/>
          <w:iCs/>
          <w:color w:val="000000"/>
        </w:rPr>
        <w:t xml:space="preserve"> будет установлена по окончанию строительства на основании данных обмера Бюро Технической Инвентаризации. В случае если по результатам обмер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Бюро Технической Инвентаризации, фактическая общая площадь Объекта долевого строительства больше площади указанной в п. 1.1 настоящего Договора более чем на 1 (Один) кв.м., то </w:t>
      </w:r>
      <w:r>
        <w:rPr>
          <w:rFonts w:cs="Times New Roman" w:ascii="Times New Roman" w:hAnsi="Times New Roman"/>
          <w:b/>
          <w:iCs/>
          <w:color w:val="000000"/>
        </w:rPr>
        <w:t>Участник</w:t>
      </w:r>
      <w:r>
        <w:rPr>
          <w:rFonts w:cs="Times New Roman" w:ascii="Times New Roman" w:hAnsi="Times New Roman"/>
          <w:iCs/>
          <w:color w:val="000000"/>
        </w:rPr>
        <w:t xml:space="preserve"> долевого строительства оплачивает разницу </w:t>
      </w:r>
      <w:r>
        <w:rPr>
          <w:rFonts w:cs="Times New Roman" w:ascii="Times New Roman" w:hAnsi="Times New Roman"/>
          <w:b/>
          <w:iCs/>
          <w:color w:val="000000"/>
        </w:rPr>
        <w:t>Застройщику</w:t>
      </w:r>
      <w:r>
        <w:rPr>
          <w:rFonts w:cs="Times New Roman" w:ascii="Times New Roman" w:hAnsi="Times New Roman"/>
          <w:iCs/>
          <w:color w:val="000000"/>
        </w:rPr>
        <w:t xml:space="preserve">, исходя из стоимости одного квадратного метра Объекта долевого строительства </w:t>
      </w:r>
      <w:r>
        <w:rPr>
          <w:rFonts w:cs="Times New Roman" w:ascii="Times New Roman" w:hAnsi="Times New Roman"/>
          <w:b/>
          <w:color w:val="000000"/>
        </w:rPr>
        <w:t xml:space="preserve">- ___________ </w:t>
      </w:r>
      <w:r>
        <w:rPr>
          <w:rFonts w:cs="Times New Roman" w:ascii="Times New Roman" w:hAnsi="Times New Roman"/>
          <w:b/>
          <w:bCs/>
          <w:color w:val="000000"/>
        </w:rPr>
        <w:t>(___________) рублей 00 копеек</w:t>
      </w:r>
      <w:r>
        <w:rPr>
          <w:rFonts w:cs="Times New Roman" w:ascii="Times New Roman" w:hAnsi="Times New Roman"/>
          <w:iCs/>
          <w:color w:val="000000"/>
        </w:rPr>
        <w:t xml:space="preserve">. В случае если меньше более чем на 1 (Один) кв.м., то </w:t>
      </w:r>
      <w:r>
        <w:rPr>
          <w:rFonts w:cs="Times New Roman" w:ascii="Times New Roman" w:hAnsi="Times New Roman"/>
          <w:b/>
          <w:iCs/>
          <w:color w:val="000000"/>
        </w:rPr>
        <w:t>Застройщик</w:t>
      </w:r>
      <w:r>
        <w:rPr>
          <w:rFonts w:cs="Times New Roman" w:ascii="Times New Roman" w:hAnsi="Times New Roman"/>
          <w:iCs/>
          <w:color w:val="000000"/>
        </w:rPr>
        <w:t xml:space="preserve"> возвращает разницу </w:t>
      </w:r>
      <w:r>
        <w:rPr>
          <w:rFonts w:cs="Times New Roman" w:ascii="Times New Roman" w:hAnsi="Times New Roman"/>
          <w:b/>
          <w:i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</w:t>
      </w:r>
      <w:r>
        <w:rPr>
          <w:rFonts w:cs="Times New Roman" w:ascii="Times New Roman" w:hAnsi="Times New Roman"/>
          <w:iCs/>
          <w:color w:val="000000"/>
        </w:rPr>
        <w:t>, исходя из той же стоимости одного квадратного мет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4.3. Порядок перечисления денежных средств по основаниям, указанным в п. 4.2. Договора, определяются в дополнительном соглашении, подписываемом </w:t>
      </w:r>
      <w:r>
        <w:rPr>
          <w:rFonts w:cs="Times New Roman" w:ascii="Times New Roman" w:hAnsi="Times New Roman"/>
          <w:b/>
          <w:iCs/>
          <w:color w:val="000000"/>
        </w:rPr>
        <w:t>Застройщиком</w:t>
      </w:r>
      <w:r>
        <w:rPr>
          <w:rFonts w:cs="Times New Roman" w:ascii="Times New Roman" w:hAnsi="Times New Roman"/>
          <w:iCs/>
          <w:color w:val="000000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</w:rPr>
        <w:t>Участником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  <w:iCs/>
          <w:color w:val="000000"/>
        </w:rPr>
        <w:t xml:space="preserve"> после проведения обмеров Б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4.4. Возврат денежных средств </w:t>
      </w:r>
      <w:r>
        <w:rPr>
          <w:rFonts w:cs="Times New Roman" w:ascii="Times New Roman" w:hAnsi="Times New Roman"/>
          <w:b/>
          <w:iCs/>
          <w:color w:val="000000"/>
        </w:rPr>
        <w:t>Участнику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  <w:iCs/>
          <w:color w:val="000000"/>
        </w:rPr>
        <w:t xml:space="preserve"> производится после подписания Акта в течение 10 (банковских) дней</w:t>
      </w:r>
      <w:r>
        <w:rPr>
          <w:rFonts w:cs="Times New Roman" w:ascii="Times New Roman" w:hAnsi="Times New Roman"/>
          <w:b/>
          <w:bCs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Доплата производится </w:t>
      </w:r>
      <w:r>
        <w:rPr>
          <w:rFonts w:cs="Times New Roman" w:ascii="Times New Roman" w:hAnsi="Times New Roman"/>
          <w:b/>
          <w:iCs/>
          <w:color w:val="000000"/>
        </w:rPr>
        <w:t>Участником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  <w:iCs/>
          <w:color w:val="000000"/>
        </w:rPr>
        <w:t xml:space="preserve"> в течение 5 (пяти) рабочих дней со дня получения соответствующего уведомления от </w:t>
      </w:r>
      <w:r>
        <w:rPr>
          <w:rFonts w:cs="Times New Roman" w:ascii="Times New Roman" w:hAnsi="Times New Roman"/>
          <w:b/>
          <w:iCs/>
          <w:color w:val="000000"/>
        </w:rPr>
        <w:t>Застройщика</w:t>
      </w:r>
      <w:r>
        <w:rPr>
          <w:rFonts w:cs="Times New Roman" w:ascii="Times New Roman" w:hAnsi="Times New Roman"/>
          <w:iCs/>
          <w:color w:val="000000"/>
        </w:rPr>
        <w:t xml:space="preserve">, но не позднее дня подписания Сторонами Передаточн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Указанная в п. 4.1. настоящего договора стоимость одного квадратного метра площади Квартиры является окончательной и не может быть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Уплата </w:t>
      </w:r>
      <w:r>
        <w:rPr>
          <w:rFonts w:cs="Times New Roman" w:ascii="Times New Roman" w:hAnsi="Times New Roman"/>
          <w:b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</w:t>
      </w:r>
      <w:r>
        <w:rPr>
          <w:rFonts w:cs="Times New Roman" w:ascii="Times New Roman" w:hAnsi="Times New Roman"/>
          <w:b/>
          <w:bCs/>
          <w:color w:val="000000"/>
        </w:rPr>
        <w:t>Застройщику</w:t>
      </w:r>
      <w:r>
        <w:rPr>
          <w:rFonts w:cs="Times New Roman" w:ascii="Times New Roman" w:hAnsi="Times New Roman"/>
          <w:color w:val="000000"/>
        </w:rPr>
        <w:t xml:space="preserve"> доли участия (цены настоящего договора), указанной в п. 4.1. настоящего договора, производится на расчетный счет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в течение 5 (Пяти) банковских дней с момента государственной регистрации настоящего договора в регистрирующем органе с указанием в назначении платежа: </w:t>
      </w:r>
      <w:r>
        <w:rPr>
          <w:rFonts w:cs="Times New Roman" w:ascii="Times New Roman" w:hAnsi="Times New Roman"/>
          <w:b/>
          <w:color w:val="000000"/>
        </w:rPr>
        <w:t xml:space="preserve">«Оплата по Договору участия в долевом строительстве многоквартирного дома № 5// от «__________-» ___________ 201_ год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ДС не облагается».</w:t>
      </w:r>
      <w:r>
        <w:rPr>
          <w:rFonts w:cs="Times New Roman" w:ascii="Times New Roman" w:hAnsi="Times New Roman"/>
          <w:color w:val="000000"/>
        </w:rPr>
        <w:t xml:space="preserve">  Датой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Все денежные суммы и начисления, в том числе штрафные санкции и суммы возврата, определяю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8. Сумма денежных средств, указанная в п.4.1. настоящего договора включает в себя возмещение затрат на строительство (создание) Жилого дома и оплату услуг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. Денежные средства, уплачиваемые </w:t>
      </w:r>
      <w:r>
        <w:rPr>
          <w:rFonts w:cs="Times New Roman" w:ascii="Times New Roman" w:hAnsi="Times New Roman"/>
          <w:b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 по настоящему договору, используются </w:t>
      </w:r>
      <w:r>
        <w:rPr>
          <w:rFonts w:cs="Times New Roman" w:ascii="Times New Roman" w:hAnsi="Times New Roman"/>
          <w:b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 законодательством Российской Федерации на строительство (создание) Жилого дома и иных объектов недвижимости в соответствии с проектной документацией или возмещение  затрат на их строительство (создание), включая в себя, (но не ограничиваясь) финансирование и выполнение всех необходимых работ и услуг, связанных с исполнением инвестиционного проекта по строительству Жилого дома, в том числе, возмещение затрат на приобретение, а также оформление права собственности или права аренды на земельные участки; возмещение затрат на подготовку проектной документации и выполнение инженерных изысканий для строительства, а также проведение государственной экспертизы проектной документации; строительство систем инженерно-технического обеспечения; возмещение затрат в связи с внесением платы за подключение многоквартирного дома к сетям инженерно-технического обеспечения; а также расходы по выполнению инвестиционных условий строительства Жилого дома в соответствии с постановлениями, контрактами и договорами, осуществляемые путем расчетов со всеми участниками строительства, принимающими участие в строительстве Жилого дома. Сумма доли участия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может быть направлена на покрытие заемных средств, фактически израсходованных на строительство Жилого дома, а также на уплату процентов п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4.9. Расходы, связанные с государственной регистрацией настоящего договора, дополнительных соглашений к нему, а так же уступкой прав требования или переводом долга по настоящему договору; с государственной регистрацией права собственности </w:t>
      </w:r>
      <w:r>
        <w:rPr>
          <w:rFonts w:cs="Times New Roman" w:ascii="Times New Roman" w:hAnsi="Times New Roman"/>
          <w:b/>
          <w:bCs/>
        </w:rPr>
        <w:t>Участника</w:t>
      </w:r>
      <w:r>
        <w:rPr>
          <w:rFonts w:cs="Times New Roman" w:ascii="Times New Roman" w:hAnsi="Times New Roman"/>
        </w:rPr>
        <w:t xml:space="preserve"> долевого строительства на Квартиру; с получением технического паспорта, кадастрового паспорта и иных документов БТИ; другие расходы, которые могут быть необходимы для регистрации настоящего договора и права собственности </w:t>
      </w:r>
      <w:r>
        <w:rPr>
          <w:rFonts w:cs="Times New Roman" w:ascii="Times New Roman" w:hAnsi="Times New Roman"/>
          <w:b/>
          <w:bCs/>
        </w:rPr>
        <w:t>Участника</w:t>
      </w:r>
      <w:r>
        <w:rPr>
          <w:rFonts w:cs="Times New Roman" w:ascii="Times New Roman" w:hAnsi="Times New Roman"/>
        </w:rPr>
        <w:t xml:space="preserve"> долевого строительства на Квартиру, несет </w:t>
      </w:r>
      <w:r>
        <w:rPr>
          <w:rFonts w:cs="Times New Roman" w:ascii="Times New Roman" w:hAnsi="Times New Roman"/>
          <w:b/>
          <w:bCs/>
        </w:rPr>
        <w:t>Участник</w:t>
      </w:r>
      <w:r>
        <w:rPr>
          <w:rFonts w:cs="Times New Roman" w:ascii="Times New Roman" w:hAnsi="Times New Roman"/>
        </w:rPr>
        <w:t xml:space="preserve"> долевого строительства дополнительно сверх цены настоящего договора, установленной в п. 4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0. Залог прав требования на получение Квартиры в собственность по настоящему договору возникает с момента его государственной регистрации и до момента передачи Квартиры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1. Возврат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собственных денежных средств в случае расторжения/прекращения настоящего договора, независимо от причин, осуществляется путем перечисления их на текущий счет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в банке. Возврат собственных денежных средств, уплаченных </w:t>
      </w:r>
      <w:r>
        <w:rPr>
          <w:rFonts w:cs="Times New Roman" w:ascii="Times New Roman" w:hAnsi="Times New Roman"/>
          <w:b/>
          <w:bCs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, производится </w:t>
      </w:r>
      <w:r>
        <w:rPr>
          <w:rFonts w:cs="Times New Roman" w:ascii="Times New Roman" w:hAnsi="Times New Roman"/>
          <w:b/>
          <w:bCs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в течение 30 (тридцати) рабочих дней, с момента государственной регистрации соглашения о расторжении Договор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Настоящий договор вступает в законную силу с даты его государственной регистрации в органе, осуществляющем государственную регистрацию прав на недвижимое имущество и сделок с ним, в полном соответствии с действующим законодательством Российской Федерации, и считается заключенным с даты так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2. Договор действует до полного выполнения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всех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3. Обязательства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считаются исполненными с момента подписания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передаточного акта или иного документа о передаче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4. Обязательства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считаются исполненными с момента уплаты в полном объеме денежных средств в соответствии с настоящим договором и подписания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передаточного акта или иного документа о передаче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Настоящий договор может быть изменен или расторгнут по соглашению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  <w:r>
        <w:rPr>
          <w:rFonts w:cs="Times New Roman" w:ascii="Times New Roman" w:hAnsi="Times New Roman"/>
          <w:color w:val="000000"/>
        </w:rPr>
        <w:t xml:space="preserve"> или в соответствии с положениями Закона № 214-ФЗ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1. Застройщ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.1. </w:t>
      </w:r>
      <w:r>
        <w:rPr>
          <w:rFonts w:cs="Times New Roman" w:ascii="Times New Roman" w:hAnsi="Times New Roman"/>
          <w:b/>
          <w:bCs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обязуется в установленном законодательством Российской Федерации порядке передать в органы, осуществляющие государственную регистрацию прав на недвижимое имущество и сделок с ним все необходимые и достаточные, зависящие от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документы для государственной регистрации настоящего договора и права собственности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на Квартир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2. Уведомить </w:t>
      </w:r>
      <w:r>
        <w:rPr>
          <w:rFonts w:cs="Times New Roman" w:ascii="Times New Roman" w:hAnsi="Times New Roman"/>
          <w:b/>
          <w:bCs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о регистрации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.3. Использовать денежные средства, уплачиваемые </w:t>
      </w:r>
      <w:r>
        <w:rPr>
          <w:rFonts w:cs="Times New Roman" w:ascii="Times New Roman" w:hAnsi="Times New Roman"/>
          <w:b/>
          <w:bCs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для проектирования, строительства (создания) и ввода в эксплуатацию Жилого дома и на оплату услуг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4. В случае изменения проектной документации по строительству Жилого дома, а также в иных случаях, предусмотренных действующим законодательством Российской Федерации, вносить в проектную декларацию соответствующие изменения и опубликовывать соответствующие изменения в порядке и в срок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5. Передать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Квартиру в срок, указанный в п. 2.2. настоящего договора, по передаточному Акту. Квартира передается в соответствии с требованиями градостроительных и технических регламентов, проектной документации, а также иными обязатель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6.1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ередаче объекта долевого строительства  передать </w:t>
      </w:r>
      <w:r>
        <w:rPr>
          <w:rFonts w:cs="Times New Roman" w:ascii="Times New Roman" w:hAnsi="Times New Roman"/>
          <w:b/>
        </w:rPr>
        <w:t>Участнику</w:t>
      </w:r>
      <w:r>
        <w:rPr>
          <w:rFonts w:cs="Times New Roman" w:ascii="Times New Roman" w:hAnsi="Times New Roman"/>
        </w:rPr>
        <w:t xml:space="preserve"> долевого строительства инструкцию по эксплуатации Квартиры 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7. В случае несоответствия Квартиры требованиям технических регламентов, проектной документации и градостроительных регламентов, иным обязательным требованиям законодательства Российской Федерации, приведшим к ухудшению качества Квартиры, и при наличии документально подтвержденных и обоснованных недостатков, которые делают Квартиру непригодной для проживания, </w:t>
      </w:r>
      <w:r>
        <w:rPr>
          <w:rFonts w:cs="Times New Roman" w:ascii="Times New Roman" w:hAnsi="Times New Roman"/>
          <w:b/>
          <w:bCs/>
        </w:rPr>
        <w:t>Застройщик</w:t>
      </w:r>
      <w:r>
        <w:rPr>
          <w:rFonts w:cs="Times New Roman" w:ascii="Times New Roman" w:hAnsi="Times New Roman"/>
        </w:rPr>
        <w:t xml:space="preserve"> обязан по требованию </w:t>
      </w:r>
      <w:r>
        <w:rPr>
          <w:rFonts w:cs="Times New Roman" w:ascii="Times New Roman" w:hAnsi="Times New Roman"/>
          <w:b/>
          <w:bCs/>
        </w:rPr>
        <w:t>Участника</w:t>
      </w:r>
      <w:r>
        <w:rPr>
          <w:rFonts w:cs="Times New Roman" w:ascii="Times New Roman" w:hAnsi="Times New Roman"/>
        </w:rPr>
        <w:t xml:space="preserve"> долевого строительства осуществить безвозмездное устранение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Квартиры, но не могут быть менее чем 30 (тридцать) календарных дней с даты подписания Сторонами двустороннего акта с описанием недостатков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6.1.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сти риск случайной гибели или случайного повреждения Квартиры до его передачи </w:t>
      </w:r>
      <w:r>
        <w:rPr>
          <w:rFonts w:cs="Times New Roman" w:ascii="Times New Roman" w:hAnsi="Times New Roman"/>
          <w:b/>
        </w:rPr>
        <w:t>Участнику</w:t>
      </w:r>
      <w:r>
        <w:rPr>
          <w:rFonts w:cs="Times New Roman" w:ascii="Times New Roman" w:hAnsi="Times New Roman"/>
        </w:rPr>
        <w:t xml:space="preserve"> долев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2. Застройщ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1. Привлекать третьих лиц для строительства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2. Внести в Жилой дом и (или) Квартиру незначительные архитектурные, структурные изменения, а также заменить строительные материалы или оборудование, указанные в проектной документации, на эквивалентные по качеству строительные материалы или оборудование, при условии, что по завершении строительства Жилой дом в целом и Квартира в частности будут отвечать требованиям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2.3. В случае изменения сроков ввода многоквартирного жилого дома в эксплуатацию, по решению либо по вине компетентных органов, а именно не подписание и/или невыдача, не по вине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, государственными или муниципальными органами – Разрешения на ввод в эксплуатацию многоквартирного жилого дома, Стороны принимают, что для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такие обстоятельства, при отсутствии вины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, являются чрезвычайными и непредотвратимыми обстоятельствами. В этом случае </w:t>
      </w:r>
      <w:r>
        <w:rPr>
          <w:rFonts w:cs="Times New Roman" w:ascii="Times New Roman" w:hAnsi="Times New Roman"/>
          <w:b/>
          <w:color w:val="000000"/>
        </w:rPr>
        <w:t>Застройщик</w:t>
      </w:r>
      <w:r>
        <w:rPr>
          <w:rFonts w:cs="Times New Roman" w:ascii="Times New Roman" w:hAnsi="Times New Roman"/>
          <w:color w:val="000000"/>
        </w:rPr>
        <w:t xml:space="preserve"> дополнительно письменно направляет </w:t>
      </w:r>
      <w:r>
        <w:rPr>
          <w:rFonts w:cs="Times New Roman" w:ascii="Times New Roman" w:hAnsi="Times New Roman"/>
          <w:b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 уведомление об изменении сроков ввода многоквартирного жилого дома в эксплуатацию, с объяснением причин, без подписания дополнительного соглашения об изменении срока ввода его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3. Участник долевого строительства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1. Своевременно осуществить оплату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2.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 </w:t>
      </w:r>
      <w:r>
        <w:rPr>
          <w:rFonts w:cs="Times New Roman" w:ascii="Times New Roman" w:hAnsi="Times New Roman"/>
          <w:color w:val="000000"/>
        </w:rPr>
        <w:t xml:space="preserve">долевого строительства обязуется в течение 7 рабочих дней с момента получения уведомления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о готовности Квартиры к передаче подписать передаточный акт в случае отсутствия возражений по качеству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3. Приступить к приемке Квартиры по передаточному акту в течение 7 рабочих дней с момента получения уведомления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о готовности Квартиры к передач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4. В случае обнаружения несоответствия Квартиры требованиям технических регламентов, проектной документации и градостроительных регламентов, иным обязательным требованиям законодательства Российской Федерации, </w:t>
      </w:r>
      <w:r>
        <w:rPr>
          <w:rFonts w:cs="Times New Roman" w:ascii="Times New Roman" w:hAnsi="Times New Roman"/>
          <w:b/>
          <w:bCs/>
          <w:color w:val="000000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долевого строительства обязан сообщить об этом </w:t>
      </w:r>
      <w:r>
        <w:rPr>
          <w:rFonts w:cs="Times New Roman" w:ascii="Times New Roman" w:hAnsi="Times New Roman"/>
          <w:b/>
          <w:bCs/>
          <w:color w:val="000000"/>
        </w:rPr>
        <w:t>Застройщи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5.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ник </w:t>
      </w:r>
      <w:r>
        <w:rPr>
          <w:rFonts w:cs="Times New Roman" w:ascii="Times New Roman" w:hAnsi="Times New Roman"/>
          <w:color w:val="000000"/>
        </w:rPr>
        <w:t xml:space="preserve">долевого строительства обязуется в течение 7 (семи) рабочих дней с даты подписания передаточного акта Квартиры заключить с эксплуатирующей организацией по выбору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договор на техническое и коммунальное обслуживание Жилого дома в отношении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6. 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о оформления прав собственности на Квартиру не производить в ней работы, связанные с переустройством и перепланировкой, без соответствующего согласования в уполномоченных государственных органах. В противном случае </w:t>
      </w:r>
      <w:r>
        <w:rPr>
          <w:rFonts w:cs="Times New Roman" w:ascii="Times New Roman" w:hAnsi="Times New Roman"/>
          <w:b/>
          <w:bCs/>
          <w:color w:val="000000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долевого строительства самостоятельно несет негативные последствия, связанные с указанными действия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4. Участник долевого строительства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4.1. Получать от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информацию о ход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4.2. Требовать от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предоставления документов, подтверждающих уплату </w:t>
      </w:r>
      <w:r>
        <w:rPr>
          <w:rFonts w:cs="Times New Roman" w:ascii="Times New Roman" w:hAnsi="Times New Roman"/>
          <w:b/>
          <w:bCs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цены Квартиры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4.3. Уступить свои права и обязанности по настоящему договору третьим лиц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4.4. Уступка прав требований по настоящему договору иному лицу допускается только после получения письменного согласия </w:t>
      </w:r>
      <w:r>
        <w:rPr>
          <w:rFonts w:cs="Times New Roman" w:ascii="Times New Roman" w:hAnsi="Times New Roman"/>
          <w:b/>
          <w:bCs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и вступает в силу после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4.5. При этом все расходы, связанные с государственной регистрацией договора уступки прав требования по настоящему договору, дополнительных соглашений к нему, несет </w:t>
      </w:r>
      <w:r>
        <w:rPr>
          <w:rFonts w:cs="Times New Roman" w:ascii="Times New Roman" w:hAnsi="Times New Roman"/>
          <w:b/>
          <w:bCs/>
          <w:color w:val="000000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и (или) новый участник долевого строительства по соглашению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4.6. Уступка </w:t>
      </w:r>
      <w:r>
        <w:rPr>
          <w:rFonts w:cs="Times New Roman" w:ascii="Times New Roman" w:hAnsi="Times New Roman"/>
          <w:b/>
          <w:bCs/>
          <w:color w:val="000000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долевого строительства прав требования по настоящему договору иному лицу допускается с момента государственной регистрации настоящего договора до момента подписания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передаточного акта о передаче Квартиры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7.1. В случае нарушения предусмотренного Договором срока передачи </w:t>
      </w:r>
      <w:r>
        <w:rPr>
          <w:rFonts w:cs="Times New Roman" w:ascii="Times New Roman" w:hAnsi="Times New Roman"/>
          <w:b/>
        </w:rPr>
        <w:t>Участн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</w:rPr>
        <w:t xml:space="preserve"> Объекта </w:t>
      </w:r>
      <w:r>
        <w:rPr>
          <w:rFonts w:cs="Times New Roman" w:ascii="Times New Roman" w:hAnsi="Times New Roman"/>
          <w:b/>
        </w:rPr>
        <w:t>Застройщик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/>
        </w:rPr>
        <w:t>Участн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</w:rPr>
        <w:t xml:space="preserve"> неустойку (пени) в размере 1/150 ставки рефинансирования Центрального банка РФ, действующей на день исполнения обязательств, от цены договора за каждый день просрочки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нарушения установленного Договором срока внесения платежа </w:t>
      </w:r>
      <w:r>
        <w:rPr>
          <w:rFonts w:cs="Times New Roman" w:ascii="Times New Roman" w:hAnsi="Times New Roman"/>
          <w:b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левого строительства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/>
        </w:rPr>
        <w:t>Застройщику</w:t>
      </w:r>
      <w:r>
        <w:rPr>
          <w:rFonts w:cs="Times New Roman" w:ascii="Times New Roman" w:hAnsi="Times New Roman"/>
        </w:rPr>
        <w:t xml:space="preserve"> неустойку (пени) в размере 1/300 ставки рефинансирования Центрального банка РФ, действующей на день исполнения обязательств, от суммы просроченного платеж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НЕПРЕОДОЛИМАЯ СИЛА (ФОРС-МАЖОР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1. В период действий непреодолимой силы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могут быть освобождены частично или полностью от выполнения обязательств по настоящему договору и от ответственности за невыполнение или несвоевременное выполнение обязательств по настоящему договору. Под непреодолимой силой понимаются обстоятельства, наступившие после заключения настоящего договора вследствие неблагоприятных событий исключительного характера, которые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не могли предвидеть или избежать в момент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частности, к обстоятельствам непреодолимой силы относятся: революции, войны, забастовки, стихийные бедствия, эпидемии, пожары, запретительные действия властей, не спровоцированные действиями участников настоящего договора, изменение законодательства Российской Федерации, препятствующее исполнению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своих обязательств либо делающее невозможным выполнение настоящего договора на первоначальных условиях, иные события, не подлежащие контролю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2. Если обстоятельства непреодолимой силы длятся более шести месяцев,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имеют право расторгнуть настоящий договор до истечения срок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</w:t>
      </w:r>
      <w:r>
        <w:rPr>
          <w:rFonts w:cs="Times New Roman" w:ascii="Times New Roman" w:hAnsi="Times New Roman"/>
          <w:b/>
          <w:bCs/>
          <w:color w:val="000000"/>
        </w:rPr>
        <w:t>Сторона</w:t>
      </w:r>
      <w:r>
        <w:rPr>
          <w:rFonts w:cs="Times New Roman" w:ascii="Times New Roman" w:hAnsi="Times New Roman"/>
          <w:color w:val="000000"/>
        </w:rPr>
        <w:t>, ссылающаяся на форс-мажорные обстоятельства, обязана представить об этом подтверждающий документ компетентного органа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Все изменения и дополнения к настоящему договору считаются действительными, если они выполнены в письменной форме в виде единого документа, подписаны обеими </w:t>
      </w:r>
      <w:r>
        <w:rPr>
          <w:rFonts w:cs="Times New Roman" w:ascii="Times New Roman" w:hAnsi="Times New Roman"/>
          <w:b/>
          <w:bCs/>
          <w:color w:val="000000"/>
        </w:rPr>
        <w:t>Сторонами</w:t>
      </w:r>
      <w:r>
        <w:rPr>
          <w:rFonts w:cs="Times New Roman" w:ascii="Times New Roman" w:hAnsi="Times New Roman"/>
          <w:color w:val="000000"/>
        </w:rPr>
        <w:t xml:space="preserve"> и зарегистрированы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3. Во всем остальном, что не предусмотрено настоящим договором,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будут разрешать возникающие между ними споры и разногласи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5. В случае не достижения согласия по спорным вопросам в ходе переговоров </w:t>
      </w:r>
      <w:r>
        <w:rPr>
          <w:rFonts w:cs="Times New Roman" w:ascii="Times New Roman" w:hAnsi="Times New Roman"/>
          <w:b/>
          <w:bCs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могут передать спор в суд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6. Все изменения и дополнения оформляются дополнительными соглашениями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  <w:r>
        <w:rPr>
          <w:rFonts w:cs="Times New Roman" w:ascii="Times New Roman" w:hAnsi="Times New Roman"/>
          <w:color w:val="000000"/>
        </w:rPr>
        <w:t xml:space="preserve"> в письменной форме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7. В случае изменения адреса постоянной регистрации (месте нахождения), фактического адреса проживания, паспортных данных, о своем отсутствии в месте постоянного/фактического проживания, указанном в Договоре, сроком более одного месяца и пр. </w:t>
      </w:r>
      <w:r>
        <w:rPr>
          <w:rFonts w:cs="Times New Roman" w:ascii="Times New Roman" w:hAnsi="Times New Roman"/>
          <w:b/>
          <w:color w:val="000000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долевого строительства обязан в течение 10 (десяти) дней с момента наступления любого из указанного события письменно уведомить </w:t>
      </w:r>
      <w:r>
        <w:rPr>
          <w:rFonts w:cs="Times New Roman" w:ascii="Times New Roman" w:hAnsi="Times New Roman"/>
          <w:b/>
          <w:color w:val="000000"/>
        </w:rPr>
        <w:t>Застройщика</w:t>
      </w:r>
      <w:r>
        <w:rPr>
          <w:rFonts w:cs="Times New Roman" w:ascii="Times New Roman" w:hAnsi="Times New Roman"/>
          <w:color w:val="000000"/>
        </w:rPr>
        <w:t xml:space="preserve"> по адресу местонахождения последнего. Несоблюдение данного положения влечет ответственность </w:t>
      </w:r>
      <w:r>
        <w:rPr>
          <w:rFonts w:cs="Times New Roman" w:ascii="Times New Roman" w:hAnsi="Times New Roman"/>
          <w:b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за вызванные этим последствия. Уведомления, отправленные </w:t>
      </w:r>
      <w:r>
        <w:rPr>
          <w:rFonts w:cs="Times New Roman" w:ascii="Times New Roman" w:hAnsi="Times New Roman"/>
          <w:b/>
          <w:color w:val="000000"/>
        </w:rPr>
        <w:t>Застройщиком</w:t>
      </w:r>
      <w:r>
        <w:rPr>
          <w:rFonts w:cs="Times New Roman" w:ascii="Times New Roman" w:hAnsi="Times New Roman"/>
          <w:color w:val="000000"/>
        </w:rPr>
        <w:t xml:space="preserve"> по старым адресам, считаются исполненными надлежащим образом в случае не предоставления новых адресов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8. Все уведомления, запросы, извещения, требования и иные сообщения по вопросам, связанным и вытекающим из настоящего договора, должны быть совершены в письменной форме и могут быть доставлены посредством личного вручения адресату, либо сообщение направляется по почте заказным письмом с описью вложения и уведомлением о вручении по указанному в настоящем Договоре почтовому адресу </w:t>
      </w:r>
      <w:r>
        <w:rPr>
          <w:rFonts w:cs="Times New Roman" w:ascii="Times New Roman" w:hAnsi="Times New Roman"/>
          <w:b/>
          <w:color w:val="000000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долевого строительства или вручается ему лично под расписку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9. При подписании Договора Стороны подтверждают, что они не лишены дееспособности, под опекой и попечительство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ить сделку на крайне невыгодных для себя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9.10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Руководствуясь ст. 13 Закона № 214-ФЗ, ст. 345 Гражданского кодекса РФ,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Участник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ыражает согласие на раздел земельного участка с кадастровым номером: </w:t>
      </w:r>
      <w:r>
        <w:rPr>
          <w:rFonts w:cs="Times New Roman" w:ascii="Times New Roman" w:hAnsi="Times New Roman"/>
          <w:color w:val="000000"/>
        </w:rPr>
        <w:t>50:16:0302010:116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, на котором осуществляется строительство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Жилого дом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постановку на государственный кадастровый учет вновь образованных в результате раздела земельного участка, прекращение права аренды на земельного участка с кадастровым номером: 50:16:0302010:116, в связи с его разделом, государственную регистрацию права аренды на вновь образованные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1. Настоящий договор составлен в трех подлинных экземплярах, имеющих равную юридическую силу, один экземпляр </w:t>
      </w:r>
      <w:r>
        <w:rPr>
          <w:rFonts w:cs="Times New Roman" w:ascii="Times New Roman" w:hAnsi="Times New Roman"/>
          <w:b/>
          <w:bCs/>
          <w:color w:val="000000"/>
        </w:rPr>
        <w:t>Участнику</w:t>
      </w:r>
      <w:r>
        <w:rPr>
          <w:rFonts w:cs="Times New Roman" w:ascii="Times New Roman" w:hAnsi="Times New Roman"/>
          <w:color w:val="000000"/>
        </w:rPr>
        <w:t xml:space="preserve"> долевого строительства, один экземпляр </w:t>
      </w:r>
      <w:r>
        <w:rPr>
          <w:rFonts w:cs="Times New Roman" w:ascii="Times New Roman" w:hAnsi="Times New Roman"/>
          <w:b/>
          <w:bCs/>
          <w:color w:val="000000"/>
        </w:rPr>
        <w:t>Застройщику</w:t>
      </w:r>
      <w:r>
        <w:rPr>
          <w:rFonts w:cs="Times New Roman" w:ascii="Times New Roman" w:hAnsi="Times New Roman"/>
          <w:color w:val="000000"/>
        </w:rPr>
        <w:t xml:space="preserve"> и один экземпляр для предста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АДРЕСА И РЕКВИЗИТЫ СТОРО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80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Инвестиционная строительная компания «ЖИЛСТРОЙ МИЛЛЕН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: 142407, РФ, Московская область, г. Ногинск, ул. Аэроклубная, дом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7747177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721776699, КПП 5031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40702810440020001099 в ОАО «Сбербанк России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__________ /Крюкова Е.С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2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долев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. 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актный телефон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Договору участия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долевом строительстве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№ </w:t>
      </w:r>
      <w:r>
        <w:rPr>
          <w:rFonts w:cs="Times New Roman" w:ascii="Times New Roman" w:hAnsi="Times New Roman"/>
          <w:b/>
          <w:sz w:val="20"/>
        </w:rPr>
        <w:t>5/от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Расположение квартиры на этаже: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вартиры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92"/>
      </w:tblGrid>
      <w:tr>
        <w:trPr>
          <w:trHeight w:val="3978" w:hRule="atLeast"/>
        </w:trPr>
        <w:tc>
          <w:tcPr>
            <w:tcW w:w="5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Инвестиционная строительная компания «ЖИЛСТРОЙ МИЛЛЕН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: 142407, РФ, Московская область, г. Ногинск, ул. Аэроклубная, дом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7747177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721776699, КПП 5031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40702810440020001099 в ОАО «Сбербанк России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__________ /Крюкова Е.С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2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долев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. 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актный телефон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участия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олевом строительстве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№ </w:t>
      </w:r>
      <w:r>
        <w:rPr>
          <w:rFonts w:cs="Times New Roman" w:ascii="Times New Roman" w:hAnsi="Times New Roman"/>
          <w:b/>
          <w:sz w:val="20"/>
        </w:rPr>
        <w:t>5//от _________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DOCPROPERTY "ДатаДоговора"</w:instrText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end"/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еречень общестроительных и специальных рабо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 долевого строительства будет сдаваться </w:t>
      </w:r>
      <w:r>
        <w:rPr>
          <w:rFonts w:cs="Times New Roman" w:ascii="Times New Roman" w:hAnsi="Times New Roman"/>
          <w:b/>
          <w:sz w:val="20"/>
          <w:szCs w:val="20"/>
        </w:rPr>
        <w:t>Участнику</w:t>
      </w:r>
      <w:r>
        <w:rPr>
          <w:rFonts w:cs="Times New Roman" w:ascii="Times New Roman" w:hAnsi="Times New Roman"/>
          <w:sz w:val="20"/>
          <w:szCs w:val="20"/>
        </w:rPr>
        <w:t xml:space="preserve"> долевого строительства в следующем вид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</w:rPr>
        <w:t>- Внутриквартирные перегородки выполняются по проекту: межквартирные перегородки из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ячеистых блоков толщиной 200мм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 цементно-песчаном растворе М50; межкомнатные перегородки из ячеистых газобетонных блоков толщиной 75мм на цементно-песчаном растворе М50; перегородки в санузлах из гипсовые пазогребневых гидрофобизированных плит, толщиной 80мм на кле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ется установка деревянных  входных дверных блоков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полняется установка оконных блоков по контуру наружных стен с комплектацией скобяными изделиями по проекту. Устанавливаются  двухкамерные стеклопакеты в ПВХ-профиле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алконы и лоджии выполняются в соответствии с проектом и конструктивным решением дома с одинарным остеклением из алюминиевого профиля   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оконные доски не устанавливаю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внивание стяжки под устройство чистых полов не выполняе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пло-звукоизоляция полов не выполняе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яжки по утеплителю не выполняю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троенная мебель (шкафы, антресоли, подстолья) не устанавливаю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комнатные дверные блоки не устанавливаются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Электромонтажные работы: установка в квартире щитка механизации навесного исполнения с автоматическим выключателем  дифференциального тока   на  вводе и автоматическими выключателями на отходящих линиях  Электроразводка по квартире не выполняе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плиты не предоставляются и не устанавливаю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видение, телефонизация, домофонизация, интернет – выполняются в объеме проекта на оконечное устройство без ввода в квартиры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диофикация выполняются в объеме проекта с вводом в квартиру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жарная сигнализация  выполняется в объеме проекта. В квартирах устанавливаются автономные и ручные извещатели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отопления выполняется в объеме проекта. В квартире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тальные конвекторы с нижним подключением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умывальники и ванны, смывные бачки, унитазы. Отводы оканчиваются заглушками. Устанавливаются счетчики холодной и горячей воды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техоборудование (ванны, - умывальники, компакт-унитазы, мойки) не устанавливается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нализация: выполняются стояки с установкой необходимых фасонных частей с поэтажными заглушками без выполнения трубных разводок для подключения сантехприборов (унитазов, ванн, моек)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межквартирных коридорах устанавливаются поквартирные электросчетчики и теплосчетчик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ёта  расхода  тепловой энерги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0</wp:posOffset>
                </wp:positionV>
                <wp:extent cx="642112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8"/>
                              <w:gridCol w:w="5004"/>
                            </w:tblGrid>
                            <w:tr>
                              <w:trPr>
                                <w:trHeight w:val="3916" w:hRule="atLeast"/>
                              </w:trPr>
                              <w:tc>
                                <w:tcPr>
                                  <w:tcW w:w="5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строй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«Инвестиционная строительная компания «ЖИЛСТРОЙ МИЛЛЕНИУ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рес местонахождения: 142407, РФ, Московская область, г. Ногинск, ул. Аэроклубная, дом 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27747177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 7721776699, КПП 50310100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/с40702810440020001099 в ОАО «Сбербанк России»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неральный директор __________ /Крюкова Е.С./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5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астник долев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.  Р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тактный телефон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5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95.8pt;mso-wrap-distance-left:0pt;mso-wrap-distance-right:9pt;mso-wrap-distance-top:0pt;mso-wrap-distance-bottom:0pt;margin-top:7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8"/>
                        <w:gridCol w:w="5004"/>
                      </w:tblGrid>
                      <w:tr>
                        <w:trPr>
                          <w:trHeight w:val="3916" w:hRule="atLeast"/>
                        </w:trPr>
                        <w:tc>
                          <w:tcPr>
                            <w:tcW w:w="5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стройщ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 «Инвестиционная строительная компания «ЖИЛСТРОЙ МИЛЛЕНИУ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 местонахождения: 142407, РФ, Московская область, г. Ногинск, ул. Аэроклубная, дом 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277471779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7721776699, КПП 50310100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/с40702810440020001099 в ОАО «Сбербанк России» г. 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неральный директор __________ /Крюкова Е.С./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52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частник долевого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р.  РФ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тактный телефон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__________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52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476" w:gutter="0" w:header="0" w:top="567" w:footer="62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4:00Z</dcterms:created>
  <dc:creator>Борисов Глеб Борисович</dc:creator>
  <dc:description/>
  <cp:keywords/>
  <dc:language>en-US</dc:language>
  <cp:lastModifiedBy>User</cp:lastModifiedBy>
  <cp:lastPrinted>2016-10-13T12:02:00Z</cp:lastPrinted>
  <dcterms:modified xsi:type="dcterms:W3CDTF">2018-02-08T15:48:00Z</dcterms:modified>
  <cp:revision>7</cp:revision>
  <dc:subject/>
  <dc:title/>
</cp:coreProperties>
</file>