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662"/>
        <w:gridCol w:w="250"/>
      </w:tblGrid>
      <w:tr>
        <w:trPr>
          <w:trHeight w:val="150" w:hRule="atLeast"/>
        </w:trPr>
        <w:tc>
          <w:tcPr>
            <w:tcW w:w="10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</w:tc>
      </w:tr>
      <w:tr>
        <w:trPr>
          <w:trHeight w:val="150" w:hRule="atLeast"/>
        </w:trPr>
        <w:tc>
          <w:tcPr>
            <w:tcW w:w="10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строительства 7-ми этажного трехсекционного жилого дома № 17 с помещениями общественного назначен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ложенного по адресу: Московская область, г. Жуковски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№5а, (адрес строительны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7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» августа 2013 г.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я о Застройщике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крытое акционерное общество «ЮИТ Московия»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арла Маркса, д.1А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расная, д.4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Понедельник – пятница, с 09-00 до 18-00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ПП – 509950001,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гистрирующий орган – Межрайонная инспекция Министерства РФ по налогам и сборам №1 по Московской области, свидетельство о государственной регистрации серия 50 № 001482746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редители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«ЮИТ Инвест Экспорт Ою» (100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>), расположенное по адресу: Финляндия, Хельсинки, 00620, Панунтие, 11</w:t>
            </w:r>
          </w:p>
        </w:tc>
      </w:tr>
      <w:tr>
        <w:trPr>
          <w:trHeight w:val="53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Объекты в г. Жуковский Московской области, мкр-н 5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: №13,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16 (ул. Солнечная, д.7 – почтовый адрес) – срок ввода в эксплуатацию в соответствии с проектной документацией ( продолжительность строительства) – 24 месяца, фактический 21 месяц. ( 26.12.2012 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 Раменское Московской области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№</w:t>
            </w:r>
            <w:r>
              <w:rPr>
                <w:color w:val="365F91"/>
                <w:sz w:val="26"/>
                <w:szCs w:val="26"/>
              </w:rPr>
              <w:t>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№</w:t>
            </w:r>
            <w:r>
              <w:rPr>
                <w:color w:val="365F91"/>
                <w:sz w:val="26"/>
                <w:szCs w:val="26"/>
              </w:rPr>
              <w:t>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26-30, ул. Чугунова, мкр-н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 (15.07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4, мкр-н 10, Донинское шоссе (ул. Молодежная д.18 – почтовый адрес) срок ввода в эксплуатацию в соответствии с проектной документацией (продолжительность строительства – 18 месяцев), фактический 18 месяцев (21.12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, мкр-н 10, Донинское шоссе (ул. Молодежная д.27 – почтовый адрес) срок ввода в эксплуатацию в соответствии с проектной документацией (продолжительность строительства) – 27месяцев, фактический 27 месяцев (28.06.2013г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Блокированные 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 (улица Бородинская, дом 1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Гвардейская, дом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 строение 1 (ул. Гвардейская д.6 стр.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9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0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1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2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3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4, срок ввода в эксплуатацию в соответствии с проектной документацией (продолжительность строительства) –11 месяцев, фактический 11 месяцев (31.07.2013 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. Ногинск Московской области, ул.Юбилейная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Юбилейная, д.2 – почтовый адрес), срок ввода в эксплуатацию в соответствии с проектной документацией (продолжительность строительства) – 24 месяца, фактический – 21 месяц (13.12.2012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Блокированные жилые дома в г.Королёв Московской области, мкр-н Сосновый бор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 (мкр-н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мкр-н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Щёлково Московской области, мкр-н «Потапово-3А», ул.Фрунзе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, (мкр-н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, (мкр-н Финский, д.9, к.1 – почтовый адрес), срок ввода в эксплуатацию в соответствии с проектной документацией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, (мкр-н Финский, д.11 – почтовый адрес), срок ввода в эксплуатацию в соответствии с проектной документацией (продолжительность строительства) – 24 месяца, фактический – 18 месяцев (29.12.2012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Балашиха Московской области, мкр-н 28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  <w:r>
              <w:rPr>
                <w:color w:val="365F91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9, (ул. Евстафьева, д. 3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А (ул. Евстафьева, д.5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ороде Пушкино Московской области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57, корпус 4, Московский проспект (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деятельности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Допускается осуществление деятельности по подготовке строительной документации, строительство на территориях с инженерно-геологическими условиями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и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атегориями сложности.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дата выдачи.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ПОСС 01-П №101 от 18 ноября 2010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0739.01-2010-5040059722-С-2 от 17 декабря 2010г.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. Область действия 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рритория РФ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Финансовый результат за январь-июнь 2013 год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4 253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08 769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044 209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</w:rPr>
              <w:t>Строительство жилого дома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зультаты государственной экспертизы проектной документации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чало строительства – сентябрь 2013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кончание строительства –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квартал 2015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 xml:space="preserve">Положительное заключение Негосударственной экспертизы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-1-1-0091-13 от 11 июня 2013 года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я о разрешении на строительство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Разрешение на строительство 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 xml:space="preserve"> 50304000-25</w:t>
            </w:r>
            <w:r>
              <w:rPr>
                <w:color w:val="365F91"/>
                <w:sz w:val="26"/>
                <w:szCs w:val="26"/>
                <w:lang w:val="en-US"/>
              </w:rPr>
              <w:t>0</w:t>
            </w:r>
            <w:r>
              <w:rPr>
                <w:color w:val="365F91"/>
                <w:sz w:val="26"/>
                <w:szCs w:val="26"/>
              </w:rPr>
              <w:t xml:space="preserve"> от 15 августа 2013 г. 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аренды земельного участка № 1778-КЗ от 19.01.2011г., номер государственной регистрации №50-50-52/002/2011-254, кадастровый № 50:52:0010110:123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365F91"/>
                <w:sz w:val="26"/>
                <w:szCs w:val="26"/>
              </w:rPr>
            </w:pPr>
            <w:r>
              <w:rPr>
                <w:b/>
                <w:strike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сударственная собственность, подлежащая разграничению</w:t>
            </w:r>
          </w:p>
        </w:tc>
      </w:tr>
      <w:tr>
        <w:trPr>
          <w:trHeight w:val="377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 севера – территория ГСК «ЩИТ», земельный участок под строительство жилого дома №15; с юга – земельный участок под строительство центра социального и культурно-бытового обслуживания, с востока – земельные участки под строительство жилых домов №№11-13, с запада – земельные участки под строительство жилых домов №№4,4а</w:t>
            </w:r>
          </w:p>
          <w:p>
            <w:pPr>
              <w:pStyle w:val="Normal"/>
              <w:jc w:val="both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63 639 кв.м.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strike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Скамьи, урны, качели, игровой комплекс, песочница, шведская стенка, турник, стойка баскетбольная, лиана для лазания.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Зеленые насаждения: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, кустарники, деревья лиственных пород.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Московская область, г. Жуковский, мкр-н 5а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 xml:space="preserve">7-этажный, трехсекционный жилой дом 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98 шт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Состав квартир в строящемся многоквартирном доме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-комнатных – 49 шт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комнатных – 37 шт.;</w:t>
            </w:r>
          </w:p>
          <w:p>
            <w:pPr>
              <w:pStyle w:val="Normal"/>
              <w:rPr>
                <w:strike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-комнатных – 12 шт.</w:t>
            </w:r>
          </w:p>
          <w:p>
            <w:pPr>
              <w:pStyle w:val="Normal"/>
              <w:rPr>
                <w:strike/>
                <w:color w:val="365F91"/>
                <w:sz w:val="26"/>
                <w:szCs w:val="26"/>
              </w:rPr>
            </w:pPr>
            <w:r>
              <w:rPr>
                <w:strike/>
                <w:color w:val="365F91"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лощади с учетом неотапливаемых помещений: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8,46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9,67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9,93 кв.м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0,41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0,84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1,14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-  41,23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 ком. – 44,77 кв.м.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 ком. – 51,05 кв.м.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51, 15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59,79 кв.м.</w:t>
            </w:r>
          </w:p>
          <w:p>
            <w:pPr>
              <w:pStyle w:val="Normal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-  58,73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59,16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61,18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1,61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2,34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3,55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5,00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5,43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9,46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-70,67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72,14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72,57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- 76,90 кв.м.</w:t>
            </w:r>
          </w:p>
          <w:p>
            <w:pPr>
              <w:pStyle w:val="Normal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strike/>
                <w:color w:val="365F91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3 ком. – 76,90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3 ком. – 77,33 кв.м.</w:t>
            </w:r>
          </w:p>
          <w:p>
            <w:pPr>
              <w:pStyle w:val="Normal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3 ком. – 87,28 кв.м.</w:t>
            </w:r>
          </w:p>
        </w:tc>
      </w:tr>
      <w:tr>
        <w:trPr>
          <w:trHeight w:val="79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Помещения общественного назначения в количестве 8 шт., общей площадью – 557,47 кв.м.:</w:t>
            </w:r>
          </w:p>
          <w:tbl>
            <w:tblPr>
              <w:tblW w:w="339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20"/>
              <w:gridCol w:w="1276"/>
            </w:tblGrid>
            <w:tr>
              <w:trPr>
                <w:trHeight w:val="1949" w:hRule="exact"/>
              </w:trPr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1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2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3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4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5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6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Помещение № 7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122,23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83,95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46,08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40,14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94,49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113,73 кв.м</w:t>
                  </w:r>
                </w:p>
                <w:p>
                  <w:pPr>
                    <w:pStyle w:val="Normal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56,85 кв.м.</w:t>
                  </w:r>
                </w:p>
              </w:tc>
            </w:tr>
          </w:tbl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365F91"/>
                <w:sz w:val="26"/>
                <w:szCs w:val="26"/>
              </w:rPr>
              <w:t>квартал 2015 года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дминистрация городского округа Жуковский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ение ущерба третьим лицам при строительстве объекта</w:t>
            </w:r>
          </w:p>
        </w:tc>
      </w:tr>
      <w:tr>
        <w:trPr>
          <w:trHeight w:val="937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таких рисков</w:t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страхована ответственность в пользу третьих лиц при выполнении строительно-монтажных работ в страховой компании ООО «Группа Ренессанс Страхование»</w:t>
            </w:r>
          </w:p>
        </w:tc>
      </w:tr>
      <w:tr>
        <w:trPr>
          <w:trHeight w:val="79" w:hRule="atLeast"/>
        </w:trPr>
        <w:tc>
          <w:tcPr>
            <w:tcW w:w="3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>368 674</w:t>
            </w:r>
          </w:p>
        </w:tc>
      </w:tr>
      <w:tr>
        <w:trPr>
          <w:trHeight w:val="297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lang w:val="en-US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ЗАО «ЮИТ Строй»</w:t>
            </w:r>
          </w:p>
        </w:tc>
      </w:tr>
      <w:tr>
        <w:trPr>
          <w:trHeight w:val="207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91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768"/>
      </w:tblGrid>
      <w:tr>
        <w:trPr>
          <w:trHeight w:val="3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займа с акционерным обществом «Перусюхтюмя Ою»</w:t>
            </w:r>
          </w:p>
        </w:tc>
      </w:tr>
    </w:tbl>
    <w:p>
      <w:pPr>
        <w:pStyle w:val="Style17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ind w:left="-851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>Ю.П. Беломестн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4:00Z</dcterms:created>
  <dc:creator>Administrator</dc:creator>
  <dc:description/>
  <dc:language>en-US</dc:language>
  <cp:lastModifiedBy>admin</cp:lastModifiedBy>
  <cp:lastPrinted>2013-06-25T13:54:00Z</cp:lastPrinted>
  <dcterms:modified xsi:type="dcterms:W3CDTF">2014-06-02T06:24:00Z</dcterms:modified>
  <cp:revision>2</cp:revision>
  <dc:subject/>
  <dc:title>УТВЕРЖДАЮ:</dc:title>
</cp:coreProperties>
</file>