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Ногинск, ул.Тихвинская, микрорайон № 5, размещенную на сайте 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9 ноября 2015 года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(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.)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146 925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019 480 тыс.  руб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>
          <w:sz w:val="28"/>
          <w:szCs w:val="28"/>
        </w:rPr>
        <w:tab/>
        <w:t>6.3. Размер дебиторской задолженности (указывается на день опубликования   изменений в проектную декларацию): 288 61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44:00Z</dcterms:created>
  <dc:creator>***</dc:creator>
  <dc:description/>
  <cp:keywords/>
  <dc:language>en-US</dc:language>
  <cp:lastModifiedBy>Светлана Александровна Соловова</cp:lastModifiedBy>
  <cp:lastPrinted>2015-08-03T08:42:00Z</cp:lastPrinted>
  <dcterms:modified xsi:type="dcterms:W3CDTF">2016-10-31T13:44:00Z</dcterms:modified>
  <cp:revision>2</cp:revision>
  <dc:subject/>
  <dc:title> </dc:title>
</cp:coreProperties>
</file>