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ГОВОР № __-__-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ия в долевом строительстве многоквартирного дом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ая обл.</w:t>
        <w:tab/>
        <w:tab/>
        <w:tab/>
        <w:tab/>
        <w:tab/>
        <w:tab/>
        <w:tab/>
        <w:tab/>
        <w:tab/>
        <w:t xml:space="preserve"> _.__.201_ 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Общество с ограниченной ответственностью «Акваспорт», </w:t>
      </w:r>
      <w:r>
        <w:rPr>
          <w:rFonts w:cs="Arial" w:ascii="Arial" w:hAnsi="Arial"/>
          <w:sz w:val="20"/>
          <w:szCs w:val="20"/>
        </w:rPr>
        <w:t xml:space="preserve">место нахождения: </w:t>
      </w:r>
      <w:r>
        <w:rPr>
          <w:rFonts w:cs="Arial" w:ascii="Arial" w:hAnsi="Arial"/>
          <w:bCs/>
          <w:sz w:val="20"/>
          <w:szCs w:val="20"/>
        </w:rPr>
        <w:t>143441, Московская область, Красногорский район, д.Путилково, 71-й км МКАД, стр.16 А</w:t>
      </w:r>
      <w:r>
        <w:rPr>
          <w:rFonts w:cs="Arial" w:ascii="Arial" w:hAnsi="Arial"/>
          <w:sz w:val="20"/>
          <w:szCs w:val="20"/>
        </w:rPr>
        <w:t xml:space="preserve">, зарегистрированное 01.12.2003 г. Инспекцией МНС России по г. Красногорск Московской области, ОГРН 1035004472777, </w:t>
      </w:r>
      <w:r>
        <w:rPr>
          <w:rFonts w:cs="Arial" w:ascii="Arial" w:hAnsi="Arial"/>
          <w:bCs/>
          <w:sz w:val="20"/>
          <w:szCs w:val="20"/>
        </w:rPr>
        <w:t>ИНН 5024062037, КПП 50240100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в лице Генерального директора Германова Владимира Борисовича, </w:t>
      </w:r>
      <w:r>
        <w:rPr>
          <w:rFonts w:cs="Arial" w:ascii="Arial" w:hAnsi="Arial"/>
          <w:color w:val="000000"/>
          <w:sz w:val="20"/>
          <w:szCs w:val="20"/>
        </w:rPr>
        <w:t xml:space="preserve">действующего на основании Устава, именуемое в дальнейшем </w:t>
      </w:r>
      <w:r>
        <w:rPr>
          <w:rFonts w:cs="Arial" w:ascii="Arial" w:hAnsi="Arial"/>
          <w:b/>
          <w:color w:val="000000"/>
          <w:sz w:val="20"/>
          <w:szCs w:val="20"/>
        </w:rPr>
        <w:t>«Застройщик»</w:t>
      </w:r>
      <w:r>
        <w:rPr>
          <w:rFonts w:cs="Arial" w:ascii="Arial" w:hAnsi="Arial"/>
          <w:color w:val="000000"/>
          <w:sz w:val="20"/>
          <w:szCs w:val="20"/>
        </w:rPr>
        <w:t xml:space="preserve">, с одной стороны, и </w:t>
      </w:r>
    </w:p>
    <w:p>
      <w:pPr>
        <w:pStyle w:val="Normal"/>
        <w:keepNext w:val="true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Граждани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Ф </w:t>
      </w:r>
      <w:r>
        <w:rPr>
          <w:rFonts w:cs="Arial" w:ascii="Arial" w:hAnsi="Arial"/>
          <w:b/>
          <w:iCs/>
          <w:sz w:val="20"/>
          <w:szCs w:val="20"/>
        </w:rPr>
        <w:t>_______________________</w:t>
      </w:r>
      <w:r>
        <w:rPr>
          <w:rFonts w:cs="Arial" w:ascii="Arial" w:hAnsi="Arial"/>
          <w:iCs/>
          <w:sz w:val="20"/>
          <w:szCs w:val="20"/>
        </w:rPr>
        <w:t>, пол: ______________, семейное положение: ___________________, __.__._____ года рождения, место рождения: _________________________, паспорт РФ __ __ ______, выдан ____________________________________ __.__.____г., код подразделения: ___-___, зарегистрирован по адресу: 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менуемый в дальнейше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Участник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 другой стороны, вместе именуемые «Стороны», в соответствии с Федеральным законом от 30.12.2004г. №214-ФЗ «Об участии в долевом строительстве многоквартирных домов и иных объектов недвижимости» (далее по тексту – Закон), заключили настоящий договор (далее Договор) о нижеследующем: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Предмет Догово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bCs/>
          <w:iCs/>
          <w:sz w:val="20"/>
          <w:szCs w:val="20"/>
        </w:rPr>
        <w:t>Застройщик</w:t>
      </w:r>
      <w:r>
        <w:rPr>
          <w:rFonts w:cs="Arial" w:ascii="Arial" w:hAnsi="Arial"/>
          <w:sz w:val="20"/>
          <w:szCs w:val="20"/>
        </w:rPr>
        <w:t xml:space="preserve"> обязуется своими силами и (или) с привлечением других лиц построить (создать) 5-ти этажный жилой дом (корпус __) по строительному адресу: Московская обл., Ногинский район, вблизи с.Бисерово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Жилой дом)</w:t>
      </w:r>
      <w:r>
        <w:rPr>
          <w:rFonts w:cs="Arial" w:ascii="Arial" w:hAnsi="Arial"/>
          <w:bCs/>
          <w:sz w:val="20"/>
          <w:szCs w:val="20"/>
        </w:rPr>
        <w:t xml:space="preserve">, и после получения разрешения на ввод в эксплуатацию Жилого дома, но не </w:t>
      </w:r>
      <w:r>
        <w:rPr>
          <w:rFonts w:cs="Arial" w:ascii="Arial" w:hAnsi="Arial"/>
          <w:sz w:val="20"/>
          <w:szCs w:val="20"/>
        </w:rPr>
        <w:t>позднее 31 марта 2021 года,</w:t>
      </w:r>
      <w:r>
        <w:rPr>
          <w:rFonts w:cs="Arial" w:ascii="Arial" w:hAnsi="Arial"/>
          <w:bCs/>
          <w:sz w:val="20"/>
          <w:szCs w:val="20"/>
        </w:rPr>
        <w:t xml:space="preserve"> передать </w:t>
      </w:r>
      <w:r>
        <w:rPr>
          <w:rFonts w:cs="Arial" w:ascii="Arial" w:hAnsi="Arial"/>
          <w:sz w:val="20"/>
          <w:szCs w:val="20"/>
        </w:rPr>
        <w:t>объект долевого строительства (далее Объект), в виде квартиры №</w:t>
      </w:r>
      <w:r>
        <w:rPr>
          <w:rFonts w:cs="Arial" w:ascii="Arial" w:hAnsi="Arial"/>
          <w:b/>
          <w:sz w:val="20"/>
          <w:szCs w:val="20"/>
        </w:rPr>
        <w:t xml:space="preserve"> __</w:t>
      </w:r>
      <w:r>
        <w:rPr>
          <w:rFonts w:cs="Arial" w:ascii="Arial" w:hAnsi="Arial"/>
          <w:sz w:val="20"/>
          <w:szCs w:val="20"/>
        </w:rPr>
        <w:t xml:space="preserve">, состоящей из __ (______) комнат_, общей проектной площадью ____ кв.м., находящейся на ____ этаже ___(______) секции </w:t>
      </w:r>
      <w:r>
        <w:rPr>
          <w:rFonts w:cs="Arial" w:ascii="Arial" w:hAnsi="Arial"/>
          <w:bCs/>
          <w:iCs/>
          <w:sz w:val="20"/>
          <w:szCs w:val="20"/>
        </w:rPr>
        <w:t xml:space="preserve">Участнику </w:t>
      </w:r>
      <w:r>
        <w:rPr>
          <w:rFonts w:cs="Arial" w:ascii="Arial" w:hAnsi="Arial"/>
          <w:sz w:val="20"/>
          <w:szCs w:val="20"/>
        </w:rPr>
        <w:t xml:space="preserve">(в соответствие с планом типового этажа согласно Приложению №1 к Договору с выделением на нем Объекта), а </w:t>
      </w:r>
      <w:r>
        <w:rPr>
          <w:rFonts w:cs="Arial" w:ascii="Arial" w:hAnsi="Arial"/>
          <w:bCs/>
          <w:iCs/>
          <w:sz w:val="20"/>
          <w:szCs w:val="20"/>
        </w:rPr>
        <w:t>Участник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уется уплатить обусловленную Цену Договора и принять Объект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лощадь Жилого дома, класс энергоэффективности, сейсмостойкость, материал наружных стен и межэтажных перекрытий Жилого дома указаны в Приложении №1 к Договору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Правовым основанием осуществления деятельности Застройщика по строительству Жилого дома и заключения Договора являются: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ение на строительство </w:t>
      </w:r>
      <w:r>
        <w:rPr>
          <w:rFonts w:cs="Arial" w:ascii="Arial" w:hAnsi="Arial"/>
          <w:iCs/>
          <w:sz w:val="20"/>
          <w:szCs w:val="20"/>
        </w:rPr>
        <w:t xml:space="preserve">№ </w:t>
      </w:r>
      <w:r>
        <w:rPr>
          <w:rFonts w:cs="Arial" w:ascii="Arial" w:hAnsi="Arial"/>
          <w:iCs/>
          <w:sz w:val="20"/>
          <w:szCs w:val="20"/>
          <w:lang w:val="en-US"/>
        </w:rPr>
        <w:t>RU</w:t>
      </w:r>
      <w:r>
        <w:rPr>
          <w:rFonts w:cs="Arial" w:ascii="Arial" w:hAnsi="Arial"/>
          <w:iCs/>
          <w:sz w:val="20"/>
          <w:szCs w:val="20"/>
        </w:rPr>
        <w:t>50502105-209/14 выдано Администрацией муниципального образования «Город Старая Купавна Московской области» 27 ноября 2014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идетельство о государственной регистрации права 50-АИ № 610317 на земельный участок, категория земель: земли населенных пунктов, разрешенное использование: для размещения мало- и среднеэтажной жилой застройки, общей площадью 29890 кв. м., по адресу: Московская область, Ногинский район, вблизи с. Бисерово, выданное 17.10.2014 г. Управлением Федеральной службы государственной регистрации, кадастра и картографии по Московской области (кадастровый номер земельного участка 50:16:0000000:66245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ая декларация, размещенная, 01.11.2016г. в сети «Интернет» по адресу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nb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en-US"/>
        </w:rPr>
        <w:t>bicerov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.3. Объект передается Участнику без отделки при следующем уровне оснащения: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1. Полы  – железобетонные многопустотные плиты с монолитными участками без стяжки.</w:t>
      </w:r>
    </w:p>
    <w:p>
      <w:pPr>
        <w:pStyle w:val="Style19"/>
        <w:spacing w:lineRule="auto" w:line="240"/>
        <w:ind w:left="17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3.2. Внутренние перегородки: 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40" w:before="0" w:after="0"/>
        <w:ind w:left="176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Межквартирные – блоки или железобетонные;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40" w:before="0" w:after="0"/>
        <w:ind w:left="176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ежкомнатные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ется трассировка из блоков высотой один бл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40" w:before="0" w:after="0"/>
        <w:ind w:left="176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Стены санузла – выполняются на высоту до потолка. 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/>
        <w:ind w:left="17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и перегородки без оштукатуривания.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3. Потолки  - железобетонные многопустотные плиты с монолитными участками без отделки и расшивки рустов.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4. Окна и балконная дверь (при наличии) – пластиковые с  однокамерны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еклопакетом. Устанавливаются отливы по окнам. На балконах/лоджиях отливы не устанавливаются. Откосы не отделываются. Подоконные доски не устанавливаются. 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5. Входная дверь.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3.6. Холодные балконы/лоджии – ограждаются кирпичной кладкой в полкирпича из облицовочного кирпича с установкой в алюминиевом профиле одинарного стекла. 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7. Электрооборудование: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Щиток с одним автоматическим выключателем и одной розеткой для ведения отделочных работ Участником (у входной двери). Работы по устройству внутренней разводки Застройщиком не выполняются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8. Система отопления: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Система отопления – двухтрубная с разводкой трубопроводов поверх плиты перекрытия (в конструкции стяжки, стяжка выполняется Участником). Отопительные приборы – конвекторы стальные панельного типа.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9. Водоснабжение: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Стояки холодного и горячего водоснабжения с отводом, регулятором давления (при необходимости) и счётчиком отечественного производства. Отвод оканчивается запорной арматурой с заглушкой без выполнения трубных разводок для подключения сантехнического оборудования, а именно смесителей на кухонные мойки, умывальники и ванны, унитазы. Сантехоборудование (ванны, умывальники, унитазы, мойки, смесители) не устанавливаетс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10. Хозяйственно-бытовая (фекальная) канализация:</w:t>
      </w:r>
    </w:p>
    <w:p>
      <w:pPr>
        <w:pStyle w:val="Normal"/>
        <w:ind w:lef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ки с заглушками на отводах для подключения  на кухне и в санузле без выполнения трубных разводок для подключения сантехприборов (унитазов, ванн, моек). Работы по устройству трубных разводок для подключения сантехприборов выполняются Участником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11. Внутриквартирное пожаротушение и пожарная сигнализация: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жарный кран со шлангом и распылителем в шкафе. </w:t>
      </w:r>
    </w:p>
    <w:p>
      <w:pPr>
        <w:pStyle w:val="Normal"/>
        <w:ind w:lef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 пожарной сигнализации при входе в квартиру.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sz w:val="20"/>
          <w:szCs w:val="20"/>
        </w:rPr>
        <w:t>1.3.12. Система вентиляции</w:t>
      </w:r>
    </w:p>
    <w:p>
      <w:pPr>
        <w:pStyle w:val="Normal"/>
        <w:ind w:lef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точно-вытяжная с естественным побуждением</w:t>
      </w:r>
    </w:p>
    <w:p>
      <w:pPr>
        <w:pStyle w:val="Normal"/>
        <w:spacing w:before="120" w:after="0"/>
        <w:ind w:lef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очные и ремонтные работы, который Участник будет проводить после передачи Застройщиком Объекта долевого строительства, затрагивающие инженерные системы жилого дома Участник обязан согласовывать с эксплуатирующей организацией Жилого дома, и ведущие к перепланированию квартиры, Участник обязан согласовывать с эксплуатирующей организацией Жилого дома и Застройщик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 обеспечение исполнения обязательств Застройщика по настоящему Договору с момента государственной регистрации настоящего Договора у Участника долевого строительства, как и у иных участников долевого строительства, считаются находящимися в залоге предоставленный для строительства  Жилого дома, в составе которого будет находиться Объект долевого строительства, земельный участок, принадлежащий Застройщику на праве собственности  и строящийся на этом земельном участке Жилой до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роме этого, </w:t>
      </w: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. 4 ст.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30.12.2004 г. N 214-ФЗ "Об участии в долевом строительстве многоквартирных домов и иных объектов недвижимости и о внесении изменений в отдельные законодательные акты Российской Федерации», исполнение обязательств застройщика по договору осуществляется путем уплаты обязательных отчислений (взносов) в компенсационный фонд  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 xml:space="preserve">публично-правовой компании "Фонд защиты прав граждан - участников долевого строительства", созданной </w:t>
      </w:r>
      <w:r>
        <w:rPr>
          <w:rFonts w:cs="Arial" w:ascii="Arial" w:hAnsi="Arial"/>
          <w:sz w:val="20"/>
          <w:szCs w:val="20"/>
        </w:rPr>
        <w:t>в соответствии Федеральным законом от 29.07.2017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 </w:t>
      </w:r>
      <w:r>
        <w:rPr>
          <w:rFonts w:cs="Arial" w:ascii="Arial" w:hAnsi="Arial"/>
          <w:sz w:val="20"/>
          <w:szCs w:val="20"/>
        </w:rPr>
        <w:t>Участник долевого строительства подтверждают, что ознакомился с проектной декларацией Застройщика, указанной в п.1.2 настоящего Договора до подписания настоящего Договора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Цена Догово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 xml:space="preserve">Цена одного квадратного метра общей площади Объекта составляет _______ (_____________) рублей. Общая площадь Объекта включает площади помещений вспомогательного назначения (балконы, лоджии). Цена за один квадратный метр общей площади Объекта является окончательной и изменению не подлежит. Цена Объекта определяется умножением цены одного квадратного метра общей площади Объекта на общую проектную площадь Объекта, указанную в п. 1.1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</w:t>
        <w:tab/>
        <w:t>На момент подписания настоящего Договора ориентировочная цена Объекта составляет ____________ (_____________________) рублей и подлежит уточнению в соответствии с п.2.5. настоящего Догово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Цена Договора представляет собой сумму денежных средств на возмещение затрат на строительство (создание) Объекта долевого строительства и денежных средств на оплату услуг Застройщика. Размер денежных средств на оплату услуг Застройщика определяется последним самостоятельно и не требует согласования с Участнико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 xml:space="preserve">Уплата Цены Договора производится Участником по реквизитам Застройщика указанным в п. 9. Договора не позднее двух недель с даты регистрации Договора </w:t>
      </w:r>
      <w:r>
        <w:rPr>
          <w:rFonts w:cs="Arial" w:ascii="Arial" w:hAnsi="Arial"/>
          <w:bCs/>
          <w:sz w:val="20"/>
          <w:szCs w:val="20"/>
        </w:rPr>
        <w:t>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считается дата зачисления денежных средств на расчетный счет Застройщик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5.</w:t>
        <w:tab/>
        <w:t xml:space="preserve">Указанная в п. 1.1. Договора площадь Объекта является проектной и может быть изменена по результатам обмеров территориального бюро технической инвентаризации (далее - БТИ) при вводе Жилого дома в эксплуатацию, при этом Цена Договора будет рассчитана исходя из указанной в документах БТИ фактической общей площади Квартиры, с учетом площади помещений вспомогательного назначения (балконов, лоджий)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5.1.</w:t>
        <w:tab/>
        <w:t>В случае увеличения фактической общей площади Объекта по данным обмеров БТИ по сравнению с проектной общей площадью, у</w:t>
      </w:r>
      <w:r>
        <w:rPr>
          <w:rFonts w:cs="Arial" w:ascii="Arial" w:hAnsi="Arial"/>
          <w:sz w:val="20"/>
          <w:szCs w:val="20"/>
        </w:rPr>
        <w:t>казанной в п. 1.1. Договора на величину один квадратный метр и более,</w:t>
      </w:r>
      <w:r>
        <w:rPr>
          <w:rFonts w:cs="Arial" w:ascii="Arial" w:hAnsi="Arial"/>
          <w:bCs/>
          <w:sz w:val="20"/>
          <w:szCs w:val="20"/>
        </w:rPr>
        <w:t xml:space="preserve"> Участник обязуется уплатить Застройщику разницу, рассчитанную в соответствии с ценой одного квадратного метра, указанной в п. 2.1 Догово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2.5.2.</w:t>
        <w:tab/>
        <w:t>В случае уменьшения фактической общей площади Объекта по данным обмеров БТИ по сравнению с проектной общей площадью, у</w:t>
      </w:r>
      <w:r>
        <w:rPr>
          <w:rFonts w:cs="Arial" w:ascii="Arial" w:hAnsi="Arial"/>
          <w:sz w:val="20"/>
          <w:szCs w:val="20"/>
        </w:rPr>
        <w:t>казанной в п. 1.1. Договора на величину один квадратный метр и более,</w:t>
      </w:r>
      <w:r>
        <w:rPr>
          <w:rFonts w:cs="Arial" w:ascii="Arial" w:hAnsi="Arial"/>
          <w:bCs/>
          <w:sz w:val="20"/>
          <w:szCs w:val="20"/>
        </w:rPr>
        <w:t xml:space="preserve"> Застройщик обязуется возвратить Участнику разницу, рассчитанную в соответствии с ценой одного квадратного метра, указанной в п. 2.1 Догово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5.3.</w:t>
        <w:tab/>
        <w:t xml:space="preserve">Стороны производят взаиморасчеты по договору на основании п.п. 2.5.1 и 2.5.2 до подписания Акта приема-передачи Объекта </w:t>
      </w:r>
      <w:r>
        <w:rPr>
          <w:rFonts w:cs="Arial" w:ascii="Arial" w:hAnsi="Arial"/>
          <w:sz w:val="20"/>
          <w:szCs w:val="20"/>
        </w:rPr>
        <w:t>по реквизитам Сторон, указанных в настоящем Договоре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  Обязательства Сторон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1.</w:t>
        <w:tab/>
      </w:r>
      <w:r>
        <w:rPr>
          <w:rFonts w:cs="Arial" w:ascii="Arial" w:hAnsi="Arial"/>
          <w:bCs/>
          <w:iCs/>
          <w:sz w:val="20"/>
          <w:szCs w:val="20"/>
        </w:rPr>
        <w:t>Застройщик</w:t>
      </w:r>
      <w:r>
        <w:rPr>
          <w:rFonts w:cs="Arial" w:ascii="Arial" w:hAnsi="Arial"/>
          <w:bCs/>
          <w:sz w:val="20"/>
          <w:szCs w:val="20"/>
        </w:rPr>
        <w:t xml:space="preserve"> обязуется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1.</w:t>
        <w:tab/>
        <w:t>Использовать полученные денежные средства только по целевому назначению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1.2.</w:t>
        <w:tab/>
        <w:t>Обеспечить организацию строительства и осуществлять контроль за строительством Жилого дома, включая осуществление функции технического надзо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3.</w:t>
        <w:tab/>
        <w:t>Получить в установленном порядке разрешение на ввод в эксплуатацию Жилого дом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1.4.</w:t>
        <w:tab/>
        <w:t xml:space="preserve">Передать </w:t>
      </w:r>
      <w:r>
        <w:rPr>
          <w:rFonts w:cs="Arial" w:ascii="Arial" w:hAnsi="Arial"/>
          <w:bCs/>
          <w:iCs/>
          <w:sz w:val="20"/>
          <w:szCs w:val="20"/>
        </w:rPr>
        <w:t xml:space="preserve">Участнику </w:t>
      </w:r>
      <w:r>
        <w:rPr>
          <w:rFonts w:cs="Arial" w:ascii="Arial" w:hAnsi="Arial"/>
          <w:bCs/>
          <w:sz w:val="20"/>
          <w:szCs w:val="20"/>
        </w:rPr>
        <w:t>Объект не позднее срока, предусмотренного в п. 1.1. Догово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1.5.</w:t>
        <w:tab/>
        <w:t xml:space="preserve">Передать </w:t>
      </w:r>
      <w:r>
        <w:rPr>
          <w:rFonts w:cs="Arial" w:ascii="Arial" w:hAnsi="Arial"/>
          <w:bCs/>
          <w:iCs/>
          <w:sz w:val="20"/>
          <w:szCs w:val="20"/>
        </w:rPr>
        <w:t xml:space="preserve">Участнику </w:t>
      </w:r>
      <w:r>
        <w:rPr>
          <w:rFonts w:cs="Arial" w:ascii="Arial" w:hAnsi="Arial"/>
          <w:bCs/>
          <w:sz w:val="20"/>
          <w:szCs w:val="20"/>
        </w:rPr>
        <w:t>Объект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</w:t>
        <w:tab/>
        <w:t>Участник обязуется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1.</w:t>
        <w:tab/>
        <w:t xml:space="preserve">Своевременно и полностью произвести оплату по Договору, согласно п. 2.2, п.2.4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2.2.</w:t>
        <w:tab/>
        <w:t xml:space="preserve">К моменту принятия по передаточному акту </w:t>
      </w:r>
      <w:r>
        <w:rPr>
          <w:rFonts w:cs="Arial" w:ascii="Arial" w:hAnsi="Arial"/>
          <w:bCs/>
          <w:iCs/>
          <w:sz w:val="20"/>
          <w:szCs w:val="20"/>
        </w:rPr>
        <w:t xml:space="preserve">Объекта </w:t>
      </w:r>
      <w:r>
        <w:rPr>
          <w:rFonts w:cs="Arial" w:ascii="Arial" w:hAnsi="Arial"/>
          <w:bCs/>
          <w:sz w:val="20"/>
          <w:szCs w:val="20"/>
        </w:rPr>
        <w:t>заключить договор, с выбранной согласно действующему законодательству эксплуатирующей организацией и оплатить авансом не менее, чем за 6 месяцев вперед расходы на содержание Объекта, в т.ч. по охране, техническому обслуживанию Жилого дома, включая общее имущество многоквартирного Жилого дома, и придомовой территории и за коммунальные услуги, соразмерно доле Объекта в Жилом доме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общего имущества многоквартирного Жилого дома</w:t>
      </w:r>
      <w:r>
        <w:rPr>
          <w:rFonts w:cs="Arial" w:ascii="Arial" w:hAnsi="Arial"/>
          <w:bCs/>
          <w:iCs/>
          <w:sz w:val="20"/>
          <w:szCs w:val="20"/>
        </w:rPr>
        <w:t>, которое будет находиться в общей долевой собственности участников долевого строительства входят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и иное обслуживающее более одного помещения в данном доме оборудование, а также крыши, ограждающие несущие и само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2.3.</w:t>
        <w:tab/>
        <w:t>Произвести взаиморасчеты с Застройщиком по результатам обмеров Объекта представителями БТИ в порядке, предусмотренном п. 2.5 настоящего Догово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</w:t>
        <w:tab/>
        <w:t xml:space="preserve">Обязательства </w:t>
      </w:r>
      <w:r>
        <w:rPr>
          <w:rFonts w:cs="Arial" w:ascii="Arial" w:hAnsi="Arial"/>
          <w:bCs/>
          <w:iCs/>
          <w:sz w:val="20"/>
          <w:szCs w:val="20"/>
        </w:rPr>
        <w:t>Застройщика</w:t>
      </w:r>
      <w:r>
        <w:rPr>
          <w:rFonts w:cs="Arial" w:ascii="Arial" w:hAnsi="Arial"/>
          <w:bCs/>
          <w:sz w:val="20"/>
          <w:szCs w:val="20"/>
        </w:rPr>
        <w:t xml:space="preserve"> считаются исполненными с момента подписания Сторонами передаточного акта о передаче Объекта </w:t>
      </w:r>
      <w:r>
        <w:rPr>
          <w:rFonts w:cs="Arial" w:ascii="Arial" w:hAnsi="Arial"/>
          <w:bCs/>
          <w:iCs/>
          <w:sz w:val="20"/>
          <w:szCs w:val="20"/>
        </w:rPr>
        <w:t>Участник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4.</w:t>
        <w:tab/>
        <w:t>Обязательства Участника считаются исполненными с момента уплаты в полном объеме денежных средств в соответствии с Договором и подписания Сторонами передаточного акта Объекта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Ответственность Сторон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В случае нарушения предусмотренного Договором срока передачи Участнику Объекта Застройщик уплачивает Участнику неустойку (пени) в размере 1/150 ставки рефинансирования Центрального банка РФ, действующей на день исполнения обязательств, от цены договора за каждый день просрочки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4.2.</w:t>
        <w:tab/>
        <w:t xml:space="preserve">В случае нарушения установленного Договором срока внесения платежа Участник уплачивает Застройщику неустойку (пени) в размере 1/300 ставки рефинансирования Центрального банка РФ, действующей на день исполнения обязательств, от суммы просроченного платежа за каждый день просрочки. 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Гарантии качества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5.1</w:t>
        <w:tab/>
        <w:t>Объект долевого строительства должен соответствовать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 Гарантийный срок на Объект с оснащением согласно п. 1.3 Договора, за исключением технологического и инженерного оборудования, входящего в состав такого объекта долевого строительства, составляет 5 (пять) лет с момента подписания Сторонами передаточного акта. 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 согласно п. 1.3. Договора, составляет 3 (три) года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5.2.</w:t>
        <w:tab/>
        <w:t>Стороны признают, что свидетельством соответствия Объекта требованиям к качеству, установленным настоящим Договором, является выдача разрешения на ввод Жилого дома в эксплуатацию. Участник вправе предъявить Застройщику требования в связи с ненадлежащим качеством Объекта при условии, если такие недостатки выявлены в течение гарантийного срока, возникли по вине Застройщика и не могли быть выявлены при выдаче разрешения на ввод в эксплуатацию Жилого дома и подписании Сторонами передаточного акт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5.3.</w:t>
        <w:tab/>
        <w:t>Застройщик не несет ответственности за недостатки (дефекты) Объекта, обнаруженные в пределах гарантийного срока, которые произошли вследствие нормального износа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 или ненадлежащих первичных отделочных работ, проведенных самим Участником или привлеченными им третьими лицами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4. Участник при подписании акта подтверждает, что проверил оснащение квартиры по п. 1.3, проверил работоспособность всех инженерных систем в квартире, включая систему отопления, вентиляции, водоснабжения, водоотведения, электроснабжения. После приемки квартиры требования Участника к Застройщику о несоответствии работы инженерных систем и характеристик квартиры условиям Договора на момент подписания акта приема-передачи квартиры являются ничтожными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Передача Объекта Долевого Строительств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Передача Объекта Застройщиком и принятие его Участником осуществляются подписанием Сторонами передаточного акта. </w:t>
      </w:r>
      <w:r>
        <w:rPr>
          <w:rFonts w:cs="Arial" w:ascii="Arial" w:hAnsi="Arial"/>
          <w:sz w:val="20"/>
          <w:szCs w:val="20"/>
        </w:rPr>
        <w:t>Место подписания передаточного акта определяется Застройщиком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6.2.</w:t>
        <w:tab/>
        <w:t>Застройщик вправе передать Объект Участнику досрочно после получения разрешения на ввод в эксплуатацию Жилого дома, и обязан передать Объект Участнику не позднее срока, указанного в п. 1.1 Договора. При этом Застройщик вправе приостановить передачу Объекта Участнику в случае невыполнения или ненадлежащего выполнения Участником своих обязательств по настоящему Договору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6.3</w:t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роны пришли к соглашению, что Участник долевого строительства согласен с тем, что Застройщик вправе перенести ввод Жилого дома в эксплуатацию на срок не более 6 (шести) месяцев. При этом данный пункт настоящего Договора является соответствующим соглашением Сторон, предусмотренным статьей 6 Федерального закона 214 ФЗ, и не требует дополнительного подписания каких-либо документов. </w:t>
      </w:r>
      <w:r>
        <w:rPr>
          <w:rFonts w:cs="Arial" w:ascii="Arial" w:hAnsi="Arial"/>
          <w:bCs/>
          <w:sz w:val="20"/>
          <w:szCs w:val="20"/>
        </w:rPr>
        <w:t xml:space="preserve">Изменение предусмотренного Договором срока передачи </w:t>
      </w:r>
      <w:r>
        <w:rPr>
          <w:rFonts w:cs="Arial" w:ascii="Arial" w:hAnsi="Arial"/>
          <w:bCs/>
          <w:iCs/>
          <w:sz w:val="20"/>
          <w:szCs w:val="20"/>
        </w:rPr>
        <w:t>Застройщиком</w:t>
      </w:r>
      <w:r>
        <w:rPr>
          <w:rFonts w:cs="Arial" w:ascii="Arial" w:hAnsi="Arial"/>
          <w:bCs/>
          <w:sz w:val="20"/>
          <w:szCs w:val="20"/>
        </w:rPr>
        <w:t xml:space="preserve"> Объекта </w:t>
      </w:r>
      <w:r>
        <w:rPr>
          <w:rFonts w:cs="Arial" w:ascii="Arial" w:hAnsi="Arial"/>
          <w:bCs/>
          <w:iCs/>
          <w:sz w:val="20"/>
          <w:szCs w:val="20"/>
        </w:rPr>
        <w:t xml:space="preserve">Участнику </w:t>
      </w:r>
      <w:r>
        <w:rPr>
          <w:rFonts w:cs="Arial" w:ascii="Arial" w:hAnsi="Arial"/>
          <w:bCs/>
          <w:sz w:val="20"/>
          <w:szCs w:val="20"/>
        </w:rPr>
        <w:t>на срок более 6 месяцев, оформляется дополнительным соглашением к Договор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4. </w:t>
        <w:tab/>
        <w:t>В течение 5 рабочих дней с момента получения письменного уведомления от Застройщика о завершении строительства Жилого дома в соответствии с Договором и о готовности Объекта к передаче, Участник обязан приступить к его принятию. Приемка Участником построенного Объекта производится им лично или через его представителя действующего на основании нотариальной доверенности, путем подписания передаточного акта Объекта</w:t>
      </w:r>
      <w:r>
        <w:rPr>
          <w:rFonts w:cs="Arial" w:ascii="Arial" w:hAnsi="Arial"/>
          <w:sz w:val="20"/>
          <w:szCs w:val="20"/>
        </w:rPr>
        <w:t>, при необходимости Участник вправе однократно посетить Объект до подписания передаточного акта по согласованию с Застройщиком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В случае нарушения Участником срока приемки Объекта без письменного объяснения причин, Застройщик считается исполнившим обязательство по передаче Объекта Участнику надлежащим образом и последний несет полностью ответственность за сохранность Объекта, а также обязан осуществить полную оплату эксплуатационных расходов и коммунальных услуг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В случае нарушения Участником срока приемки Объекта, при возникновении обязательств Застройщика по уплате неустойки согласно п. 4.1 настоящего Договора, окончанием периода начисления неустойки считается дата получения Участником  письменного уведомления от Застройщика о завершении строительства Жилого дома в соответствии с Договором и о готовности Объекта к передач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5. </w:t>
        <w:tab/>
        <w:t xml:space="preserve">При уклонении Участника от принятия Объекта (подписания передаточного акта) в предусмотренный Договором срок или при отказе Участника от принятия Объекта Застройщик по истечении двух месяцев со дня, предусмотренного договором для передачи Объекта Участнику, вправе составить односторонний акт или иной документ о передаче объекта долевого строительства. </w:t>
      </w:r>
      <w:r>
        <w:rPr>
          <w:rFonts w:cs="Arial" w:ascii="Arial" w:hAnsi="Arial"/>
          <w:sz w:val="20"/>
          <w:szCs w:val="20"/>
        </w:rPr>
        <w:t>При этом Объект долевого строительства считается переданным без недостатков, 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о передаче Объекта долевого строитель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6.6.</w:t>
        <w:tab/>
        <w:t xml:space="preserve">До момента оформления прав собственности Участника на Объект Участник не вправе без письменного согласия Застройщика и </w:t>
      </w:r>
      <w:r>
        <w:rPr>
          <w:rFonts w:cs="Arial" w:ascii="Arial" w:hAnsi="Arial"/>
          <w:sz w:val="20"/>
          <w:szCs w:val="20"/>
        </w:rPr>
        <w:t>эксплуатирующей организации Жилого дома</w:t>
      </w:r>
      <w:r>
        <w:rPr>
          <w:rFonts w:cs="Arial" w:ascii="Arial" w:hAnsi="Arial"/>
          <w:bCs/>
          <w:sz w:val="20"/>
          <w:szCs w:val="20"/>
        </w:rPr>
        <w:t xml:space="preserve"> проводить в Объекте работы, связанные с отступлением от проектной документации (перепланировку, в том числе пробивку проемов, ниш, борозд в стенах и перекрытиях; переустройство, в том числе разводку всех инженерных коммуникаций, электрики, и т.д.), и/или работы, затрагивающие фасад Жилого дома и его элементы, включая установку снаружи Жилого дома любых устройств и сооружений). После оформления прав собственности Участника на Объект все вышеуказанные работы выполняются в порядке, предусмотренном действующим законодательством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7 </w:t>
        <w:tab/>
        <w:t xml:space="preserve">В случае нарушения Участником порядка проведения работ, указанного в п. 6.6 настоящего Договора, Участник обязан привести Объект в первоначальное состояние, соответствующее проектной документации в течение 5 рабочих дней с момента получения соответствующего требования Застройщика. В случае, если Участник не приведет Объект в первоначальное состояние в указанные сроки, Участник выплачивает Застройщику штраф в размере 5% от цены настоящего Договора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6.8      Участник  вправе передать свои права и обязанности по настоящему Договору третьим лицам после уплаты Участником цены договора, при условии предварительного получения письменного согласия Застройщика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Уступка Участником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. Договор переуступки прав требований по настоящему договору подлежит обязательной государственной регистрации и считается заключенным с момента такой регистрации. 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Освобождение от ответственности (форс-мажор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1. </w:t>
        <w:tab/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2. </w:t>
        <w:tab/>
        <w:t>К обстоятельствам непреодолимой силы Стороны Договора отнесли такие: явления стихийного характера (землетрясение, наводнение, удар молнии, оползень и т.п.);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Сторон; нормативные и ненормативные акты органов власти и управления, а также их действия или бездействие, препятствующие выполнению Сторонами Договора; забастовки, боевые действия, террористические акты и другие обстоятельства, которые выходят за рамки разумного контроля Сторо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Срок получения Разрешения на ввод в эксплуатацию и, соответственно, срок передачи Объекта долевого строительства Участнику долевого строительства, указанные в п.п. 1.1. и 1.2. настоящего Договора, могут быть изменены в случае издания соответствующего распорядительного правового акта Правительства РФ или Правительства Московской области. Также безусловным, уважительным основанием для переноса Застройщиком сроков завершения строительства и ввода Жилого дома в эксплуатацию являются действия и решения органов государственной власти (законодательных, исполнительных, судебных)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Стороны согласились, что Застройщик освобождается от ответственности за изменение сроков  завершения строительства и ввода Жилого дома в эксплуатацию в случае наступления вышеизложенных обстоятельств. 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4. </w:t>
        <w:tab/>
        <w:t>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  <w:r>
        <w:rPr>
          <w:rFonts w:cs="Arial" w:ascii="Arial" w:hAnsi="Arial"/>
          <w:sz w:val="20"/>
          <w:szCs w:val="20"/>
        </w:rPr>
        <w:t xml:space="preserve"> При получении от Застройщика соответствующего уведомления и предложения о заключении дополнительного соглашения об изменении сроков завершения строительства и ввода Жилого дома в эксплуатацию Участник долевого строительства обязуется подписать с Застройщиком соответствующее дополнительное соглашение не позднее 14 (четырнадцати) календарных дней, с даты получения уведомления. 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Заключительные Полож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8.1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8.2.</w:t>
        <w:tab/>
      </w:r>
      <w:r>
        <w:rPr>
          <w:rFonts w:cs="Arial" w:ascii="Arial" w:hAnsi="Arial"/>
          <w:sz w:val="20"/>
          <w:szCs w:val="20"/>
        </w:rPr>
        <w:t>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3. </w:t>
        <w:tab/>
      </w:r>
      <w:r>
        <w:rPr>
          <w:rFonts w:cs="Arial" w:ascii="Arial" w:hAnsi="Arial"/>
          <w:sz w:val="20"/>
          <w:szCs w:val="20"/>
        </w:rPr>
        <w:t>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Пресненском районном суде г. Москвы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4. </w:t>
        <w:tab/>
        <w:t xml:space="preserve"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5. </w:t>
        <w:tab/>
        <w:t>Все уведомления, извещения являются надлежащими, если они совершены в письменном виде и вручены Участнику лично под расписку или направлены по почте заказным письмом по нижеуказанному почтовому адресу Участника с уведомлением о вручени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частник подтверждает, что почтовым адресом для отправки ему извещений, уведомлений и иной корреспонденции, касающейся настоящего Договора, является: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(Индекс) ___________________(страна)    _________________________________(Субъект) ____________________________(район) ____________________(город) ___________________________(улица)  ________(дом) _______(корпус) ______(квартира)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___________________________________________________ (ФИО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е телефоны: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(моб)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(раб)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(дом)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. почта: ______________________________(дом)  ____________________________(раб)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 долевого строительства обязан уведомить Застройщика об изменении своих реквизитов, фактического адреса и адреса регистрации, телефона и другой информации, способной повлиять на выполнение сторонами своих обязательств по настоящему Договору в течение </w:t>
      </w:r>
      <w:r>
        <w:rPr>
          <w:rFonts w:cs="Arial" w:ascii="Arial" w:hAnsi="Arial"/>
          <w:bCs/>
          <w:iCs/>
          <w:sz w:val="20"/>
          <w:szCs w:val="20"/>
        </w:rPr>
        <w:t>5 (пяти) календарных дней с момента возникновения вышеуказанных изменени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До получения информации Застройщиком о произошедших изменениях у Участника долевого строительства, уведомления, выполненные Застройщиком по старым реквизитам, считаются исполненными надлежащим образом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6.</w:t>
        <w:tab/>
        <w:t>В пятидневный срок с момента изменения сведений об Участнике, содержащихся в Договоре (в том числе сведений об изменении паспортных данных, места регистрации, почтового адреса, на который Участнику высылаются письменные уведомления и иные документы, связанные с  Договором), Участник обязуется письменно уведомить об этом Застройщика. В случае невыполнения Участником обусловленного настоящим пунктом обязательства все уведомления и иные документы по Договору, направленные по реквизитам, содержащимся в настоящем Договоре, считаются направленными надлежащим образом и ответственность за их неполучение несет Участник.</w:t>
      </w:r>
      <w:r>
        <w:rPr>
          <w:rFonts w:cs="Arial" w:ascii="Arial" w:hAnsi="Arial"/>
          <w:sz w:val="20"/>
          <w:szCs w:val="20"/>
        </w:rPr>
        <w:t xml:space="preserve"> В случае возвращения уведомления, отправленного Застройщиком Участнику, данное уведомление считается отправленным надлежащим образом в случае использования данных адреса, указанных в пункте 8.5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ороны пришли к соглашению о том, что если иное не предусмотрено законодательством РФ и/или настоящим договором уведомления Застройщиком Участника долевого строительства, не влекущие изменение условий настоящего договора, осуществляются через опубликование сообщений и документов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b</w:t>
        </w:r>
        <w:r>
          <w:rPr>
            <w:rStyle w:val="InternetLink"/>
            <w:rFonts w:cs="Arial" w:ascii="Arial" w:hAnsi="Arial"/>
            <w:sz w:val="20"/>
            <w:szCs w:val="20"/>
          </w:rPr>
          <w:t>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cerov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без направления Участнику долевого строительства каких-либо дополнительных сообщений. Участник долевого строительства самостоятельно осуществляет контроль за обновлением информации, размещенной на вышеуказанном сайте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7 </w:t>
      </w:r>
      <w:r>
        <w:rPr>
          <w:rFonts w:cs="Arial" w:ascii="Arial" w:hAnsi="Arial"/>
          <w:color w:val="000000"/>
          <w:sz w:val="20"/>
          <w:szCs w:val="20"/>
        </w:rPr>
        <w:t>Участник долевого строительства дает согласие на обработку Застройщиком персональных данных в соответствии с Федеральным законом «О персональных данных» № 152-ФЗ от 27.07.2006 г. Застройщик обязуется обеспечивать конфиденциальность персональных данных Участника долевого строительства и безопасность персональных данных Участника долевого строительства при их обработке в соответствии с требованиями указанного Федерального закона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8.8.</w:t>
        <w:tab/>
        <w:t xml:space="preserve">При подписании Договора Стороны подтверждают, что они не лишены дееспособности, под опекой и попечительство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ить сделку на крайне невыгодных для себя условиях. 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9. </w:t>
        <w:tab/>
        <w:t>Настоящий Договор подлежит государственной регистрации в Управление Федеральной службы государственной регистрации, кадастра и картографии по Московской области и считается заключенным с момента такой регистрации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асходы по государственной регистрации настоящего Договора несет </w:t>
      </w:r>
      <w:r>
        <w:rPr>
          <w:rFonts w:cs="Arial" w:ascii="Arial" w:hAnsi="Arial"/>
          <w:bCs/>
          <w:iCs/>
          <w:sz w:val="20"/>
          <w:szCs w:val="20"/>
        </w:rPr>
        <w:t>Участник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10. </w:t>
        <w:tab/>
        <w:t xml:space="preserve">Настоящий договор составлен на _____ страницах, в 3 (трёх) экземплярах, один для </w:t>
      </w:r>
      <w:r>
        <w:rPr>
          <w:rFonts w:cs="Arial" w:ascii="Arial" w:hAnsi="Arial"/>
          <w:bCs/>
          <w:iCs/>
          <w:sz w:val="20"/>
          <w:szCs w:val="20"/>
        </w:rPr>
        <w:t>Застройщика</w:t>
      </w:r>
      <w:r>
        <w:rPr>
          <w:rFonts w:cs="Arial" w:ascii="Arial" w:hAnsi="Arial"/>
          <w:bCs/>
          <w:sz w:val="20"/>
          <w:szCs w:val="20"/>
        </w:rPr>
        <w:t xml:space="preserve">, один для </w:t>
      </w:r>
      <w:r>
        <w:rPr>
          <w:rFonts w:cs="Arial" w:ascii="Arial" w:hAnsi="Arial"/>
          <w:bCs/>
          <w:iCs/>
          <w:sz w:val="20"/>
          <w:szCs w:val="20"/>
        </w:rPr>
        <w:t>Участника долевого строительства,</w:t>
      </w:r>
      <w:r>
        <w:rPr>
          <w:rFonts w:cs="Arial" w:ascii="Arial" w:hAnsi="Arial"/>
          <w:bCs/>
          <w:sz w:val="20"/>
          <w:szCs w:val="20"/>
        </w:rPr>
        <w:t xml:space="preserve"> и один –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widowControl w:val="false"/>
        <w:pBdr>
          <w:bottom w:val="double" w:sz="6" w:space="1" w:color="000000"/>
        </w:pBdr>
        <w:shd w:fill="FFFFFF" w:val="clear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Реквизиты и подписи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стройщи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ство с Ограниченной Ответственностью «Акваспор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3441,Московская область, Красногорский р-он, д.Путилково, 71-км МКАД, стр.16-а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Н 1035004472777, </w:t>
      </w:r>
      <w:r>
        <w:rPr>
          <w:rFonts w:cs="Arial" w:ascii="Arial" w:hAnsi="Arial"/>
          <w:bCs/>
          <w:sz w:val="20"/>
          <w:szCs w:val="20"/>
        </w:rPr>
        <w:t>ИНН 5024062037, КПП 502401001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/С </w:t>
      </w:r>
      <w:r>
        <w:rPr>
          <w:rFonts w:cs="Arial" w:ascii="Arial" w:hAnsi="Arial"/>
          <w:color w:val="000080"/>
          <w:sz w:val="20"/>
          <w:szCs w:val="20"/>
        </w:rPr>
        <w:t>4070281003800019643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ПАО «СБЕРБАНК» г. Москва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400000000225</w:t>
      </w:r>
      <w:r>
        <w:rPr>
          <w:rFonts w:cs="Arial" w:ascii="Arial" w:hAnsi="Arial"/>
          <w:bCs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</w:rPr>
        <w:t>044525225</w:t>
      </w:r>
    </w:p>
    <w:p>
      <w:pPr>
        <w:pStyle w:val="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ьный директор</w:t>
        <w:tab/>
        <w:tab/>
        <w:tab/>
        <w:tab/>
        <w:tab/>
        <w:tab/>
        <w:tab/>
        <w:tab/>
        <w:t>Германов В.Б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Полностью: фамилия, имя, отчество и личная подпись)</w:t>
      </w:r>
    </w:p>
    <w:sectPr>
      <w:footerReference w:type="default" r:id="rId4"/>
      <w:footerReference w:type="first" r:id="rId5"/>
      <w:type w:val="nextPage"/>
      <w:pgSz w:w="12240" w:h="15840"/>
      <w:pgMar w:left="993" w:right="900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896"/>
        </w:tabs>
        <w:ind w:left="896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556"/>
        </w:tabs>
        <w:ind w:left="155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2276"/>
        </w:tabs>
        <w:ind w:left="227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996"/>
        </w:tabs>
        <w:ind w:left="299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716"/>
        </w:tabs>
        <w:ind w:left="371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436"/>
        </w:tabs>
        <w:ind w:left="443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5156"/>
        </w:tabs>
        <w:ind w:left="515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876"/>
        </w:tabs>
        <w:ind w:left="587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596"/>
        </w:tabs>
        <w:ind w:left="659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896"/>
        </w:tabs>
        <w:ind w:left="896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556"/>
        </w:tabs>
        <w:ind w:left="155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2276"/>
        </w:tabs>
        <w:ind w:left="227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996"/>
        </w:tabs>
        <w:ind w:left="299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716"/>
        </w:tabs>
        <w:ind w:left="371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436"/>
        </w:tabs>
        <w:ind w:left="443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5156"/>
        </w:tabs>
        <w:ind w:left="515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876"/>
        </w:tabs>
        <w:ind w:left="587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596"/>
        </w:tabs>
        <w:ind w:left="659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896"/>
        </w:tabs>
        <w:ind w:left="896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556"/>
        </w:tabs>
        <w:ind w:left="155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2276"/>
        </w:tabs>
        <w:ind w:left="227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996"/>
        </w:tabs>
        <w:ind w:left="299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716"/>
        </w:tabs>
        <w:ind w:left="371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436"/>
        </w:tabs>
        <w:ind w:left="443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5156"/>
        </w:tabs>
        <w:ind w:left="515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876"/>
        </w:tabs>
        <w:ind w:left="587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596"/>
        </w:tabs>
        <w:ind w:left="6596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Batang;바탕"/>
      <w:lang w:val="en-US" w:eastAsia="en-US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7CDD5C321FD7929553F4A8498ABDB0A46871986F9293B9AE20BA0F67781493599A929C12BB13BMF64I" TargetMode="External"/><Relationship Id="rId3" Type="http://schemas.openxmlformats.org/officeDocument/2006/relationships/hyperlink" Target="http://ecopark.bice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6:00Z</dcterms:created>
  <dc:creator>Natalia</dc:creator>
  <dc:description/>
  <cp:keywords/>
  <dc:language>en-US</dc:language>
  <cp:lastModifiedBy>Германов Владимир Борисович</cp:lastModifiedBy>
  <cp:lastPrinted>2014-11-18T17:37:00Z</cp:lastPrinted>
  <dcterms:modified xsi:type="dcterms:W3CDTF">2019-04-01T16:20:00Z</dcterms:modified>
  <cp:revision>8</cp:revision>
  <dc:subject/>
  <dc:title>ПРЕДВАРИТЕЛЬНЫЙ ДОГОВОР</dc:title>
</cp:coreProperties>
</file>